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-128/34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1 апреля 2018 года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единолично рассмотрев дело об административном правонарушении по ст. 20.21 КоАП РФ в отношении Атакулова Эрнеста Ахмаджоновича, ДАТА г. рождения, уроженца ИЗЪЯТО, гражданина России, имеющего среднее образование, в браке не состоящего, детей на иждивении не имеющего, не работающего, зарегистрированного и проживающего по адресу: АДРЕС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30.03.2018 г. в 15.05 час. Атакулов Э.А. находился в общественном месте, на перроне ст. Джанкой в районе переходного ж/д моста, по адресу: Республика Крым, г. Джанкой, ул. Крымская, 54а в состоянии алкогольного опьянения, оскорбляющем человеческое достоинство и общественную нравственность, изо рта исходил резкий запах алкоголя, плохо ориентировался в окружающей действительности, имел неустойчивую шаткую походку, неопрятный внешний вид, за что предусмотрена ответственность по ст.20.21 КоАП РФ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При рассмотрении дела в суде Атакулов Э.А. согласился с протоколом об административном правонарушении, признал вину и раскаялся в содеянном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За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</w:t>
      </w:r>
      <w:hyperlink r:id="rId2">
        <w:r>
          <w:rPr>
            <w:rStyle w:val="InternetLink"/>
            <w:sz w:val="22"/>
            <w:szCs w:val="22"/>
          </w:rPr>
          <w:t>статья 21, часть 1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статья 55, часть 3</w:t>
        </w:r>
      </w:hyperlink>
      <w:r>
        <w:rPr>
          <w:sz w:val="22"/>
          <w:szCs w:val="22"/>
        </w:rPr>
        <w:t>, Конституции Российской Федерации). Защита общественной нравственности закреплена в качестве одной из задач законодательства об административных правонарушениях (</w:t>
      </w:r>
      <w:hyperlink r:id="rId4">
        <w:r>
          <w:rPr>
            <w:rStyle w:val="InternetLink"/>
            <w:sz w:val="22"/>
            <w:szCs w:val="22"/>
          </w:rPr>
          <w:t>ст. 1.2</w:t>
        </w:r>
      </w:hyperlink>
      <w:r>
        <w:rPr>
          <w:sz w:val="22"/>
          <w:szCs w:val="22"/>
        </w:rPr>
        <w:t xml:space="preserve"> КоАП РФ)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знание лица виновным в совершении административного правонарушения, предусмотренного </w:t>
      </w:r>
      <w:hyperlink r:id="rId5">
        <w:r>
          <w:rPr>
            <w:rStyle w:val="InternetLink"/>
            <w:sz w:val="22"/>
            <w:szCs w:val="22"/>
          </w:rPr>
          <w:t>статьей 20.21</w:t>
        </w:r>
      </w:hyperlink>
      <w:r>
        <w:rPr>
          <w:sz w:val="22"/>
          <w:szCs w:val="22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Иное понимание оспариваемого </w:t>
      </w:r>
      <w:hyperlink r:id="rId6">
        <w:r>
          <w:rPr>
            <w:rStyle w:val="InternetLink"/>
            <w:sz w:val="22"/>
            <w:szCs w:val="22"/>
          </w:rPr>
          <w:t>законоположения</w:t>
        </w:r>
      </w:hyperlink>
      <w:r>
        <w:rPr>
          <w:sz w:val="22"/>
          <w:szCs w:val="22"/>
        </w:rPr>
        <w:t xml:space="preserve">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7">
        <w:r>
          <w:rPr>
            <w:rStyle w:val="InternetLink"/>
            <w:sz w:val="22"/>
            <w:szCs w:val="22"/>
          </w:rPr>
          <w:t>статья 24.1</w:t>
        </w:r>
      </w:hyperlink>
      <w:r>
        <w:rPr>
          <w:sz w:val="22"/>
          <w:szCs w:val="22"/>
        </w:rPr>
        <w:t xml:space="preserve"> КоАП Российской Федерации)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Судом установлено, что 30.03.2018 г. в 15.05 час. Атакулов Э.А. находился в общественном месте, на перроне ст. Джанкой в районе переходного ж/д моста, по адресу: Республика Крым, г. Джанкой, ул. Крымская, 54а в состоянии алкогольного опьянения, оскорбляющем человеческое достоинство и общественную нравственность, изо рта исходил резкий запах алкоголя, плохо ориентировался в окружающей действительности, имел неустойчивую шаткую походку, неопрятный внешний вид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Указанные обстоятельства подтверждается материалами дела, а именно: рапортом полицейского ППСП ЛОМ на ст. Джанкой от 30.03.2018 г. (л.д.1); протоколом о доставлении Атакулова Э.А. от 30.03.2018 г. (л.д.2); письменными объяснениями Атакулова Э.А., в которых он признал вину в совершении административного правонарушения (л.д.3); письменными объяснениями свидетелей ФИО и ФИО (л.д.4, 5); протоколом об административном задержании от 30.03.2018 г. (л.д.6-7); протоколом о направлении на медицинское освидетельствование от 30.03.2018 (л.д.12); актом медицинского освидетельствования № *** от 30.03.2018 г., согласно которому Атакулов Э.А. 30.03.2018 г. находился в состоянии алкогольного опьянения (л.д.14); протоколом об административном правонарушении № *** от 30.03.2018 г. (л.д.15)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понятых, лица привлекаемого к административной ответственности, нарушений требования закона при их составлении не допущено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приходит к выводу, что действия Атакулова Э.А, правильно квалифицированы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sz w:val="22"/>
            <w:szCs w:val="22"/>
          </w:rPr>
          <w:t>ч. 2 ст. 4.1</w:t>
        </w:r>
      </w:hyperlink>
      <w:r>
        <w:rPr>
          <w:sz w:val="22"/>
          <w:szCs w:val="22"/>
        </w:rPr>
        <w:t xml:space="preserve"> КоАП РФ 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, административную ответственность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ответственность, суд признает повторное совершение однородного административного правонарушения, поскольку 1.06.2017  г. постановлением судьи Джанкойского районного суда Республики Крым Атакулов Э.А. признан виновным в совершении административного правонарушения, предусмотренного ст. 20.1 КоАП РФ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Атакулова Э.А., суд признает раскаяние в содеянном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Мировой судья считает необходимым признать Атакулова Э.А. виновным в совершении правонарушения, предусмотренного ст.20.21 КоАП РФ и назначить наказание в пределах санкции в виде административного штрафа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Оснований для назначения более строгого вида наказания, суд не усматривает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а основании изложенного, руководствуясь ст. 29.10, ст. 20.21 КоАП РФ,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П О С Т А Н О В И 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такулова Эрнеста Ахмаджоновича признать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ъяснить, что в соответствии с ч. 1 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 УИН ***, КБК: 18811690020026000140, Получатель: УФК по Республике Крым (Крымское линейное управление Министерства внутренних дел Российской Федерации на транспорте), счет № 40101810335100010001 в Отделение по Республике Крым ЦБРФ, ИНН 7706808339, БИК 043510001, КПП 910201001, ОКТМО 35701000, наименование платежа: штраф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 xml:space="preserve">   </w:t>
        <w:tab/>
        <w:t xml:space="preserve">    </w:t>
        <w:tab/>
        <w:t xml:space="preserve">                               А.П. Тулпаров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FD50CB8EC3F51B2EE00DC182978FF4CDD1880AF46170027DEAA8468D204F50E4A4AA282881FaAJ" TargetMode="External"/><Relationship Id="rId3" Type="http://schemas.openxmlformats.org/officeDocument/2006/relationships/hyperlink" Target="consultantplus://offline/ref=03EFD50CB8EC3F51B2EE00DC182978FF4CDD1880AF46170027DEAA8468D204F50E4A4AA280801FaAJ" TargetMode="External"/><Relationship Id="rId4" Type="http://schemas.openxmlformats.org/officeDocument/2006/relationships/hyperlink" Target="consultantplus://offline/ref=03EFD50CB8EC3F51B2EE00DC182978FF4CD51F85A6134002768BA48160824CE5400F47A38280F33D1Aa8J" TargetMode="External"/><Relationship Id="rId5" Type="http://schemas.openxmlformats.org/officeDocument/2006/relationships/hyperlink" Target="consultantplus://offline/ref=03EFD50CB8EC3F51B2EE00DC182978FF4CD51F85A6134002768BA48160824CE5400F47A38281F4351AaEJ" TargetMode="External"/><Relationship Id="rId6" Type="http://schemas.openxmlformats.org/officeDocument/2006/relationships/hyperlink" Target="consultantplus://offline/ref=03EFD50CB8EC3F51B2EE00DC182978FF4CD51F85A6134002768BA48160824CE5400F47A38281F4351AaEJ" TargetMode="External"/><Relationship Id="rId7" Type="http://schemas.openxmlformats.org/officeDocument/2006/relationships/hyperlink" Target="consultantplus://offline/ref=03EFD50CB8EC3F51B2EE00DC182978FF4CD51F85A6134002768BA48160824CE5400F47A38282F13A1Aa3J" TargetMode="External"/><Relationship Id="rId8" Type="http://schemas.openxmlformats.org/officeDocument/2006/relationships/hyperlink" Target="garantf1://12025267.4102" TargetMode="External"/><Relationship Id="rId9" Type="http://schemas.openxmlformats.org/officeDocument/2006/relationships/hyperlink" Target="http://sudact.ru/law/koap/razdel-v/glava-32/statia-32.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