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28/34/202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       15 мая </w:t>
      </w:r>
      <w:r>
        <w:rPr>
          <w:sz w:val="20"/>
          <w:szCs w:val="20"/>
        </w:rPr>
        <w:t xml:space="preserve">2020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FF0000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его обязанности мирового судьи судебного участка № 34 Джанкойского судебного района Республики Крым </w:t>
      </w: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                               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>
          <w:sz w:val="20"/>
          <w:szCs w:val="20"/>
        </w:rPr>
        <w:t>ч. 2 ст. 12.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- КоАП РФ) </w:t>
      </w:r>
      <w:r>
        <w:rPr>
          <w:rFonts w:eastAsia="Courier New"/>
          <w:sz w:val="20"/>
          <w:szCs w:val="20"/>
          <w:lang w:bidi="ru-RU"/>
        </w:rPr>
        <w:t xml:space="preserve">в отношении </w:t>
      </w:r>
      <w:r>
        <w:rPr>
          <w:sz w:val="20"/>
          <w:szCs w:val="20"/>
        </w:rPr>
        <w:t>Гришневского Дмитрия Сергеевича, ДАТА года рождения, уроженца ИЗЪЯТО, гражданина Российской Федерации, зарегистрированного по адресу: АДРЕС, не работающего, состоящего в зарегистрированном браке ****, имеющего на иждивении двоих малолетних детей Гришневскую Олесю Дмитриевну, ДАТА года, и Гришневского Кирилла Дмитриевича, ДАТА года, работающего в ООО Крымстройресурсы» в должности маляра, ранее привлекавшегося к административной ответственности в области дорожного движения,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eastAsia="Courier New"/>
          <w:color w:val="FF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ишневский Д.С. 14.05.2020 года в 18 часов 00 минут в районе дома № 44 по ул. Титова в г. Джанкое не имея права управления транспортными средствами, управлял транспортным средством марки *** модели *** с государственным регистрационным знаком **** с признаками опьянения в виде запаха алкоголя изо рта, неустойчивости позы, нарушения речи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ишневский Д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ришневского Д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серии **** от 14.05.2020 года (л.д. 4). Протокол составлен уполномоченным лицом, копия протокола вручена Гришневскому Д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*** от 14.05.2020 года, из которого следует, что Гришневский Д.С. был отстранен от управления транспортным средством при ведении видеозаписи, так как у него имелись признаки опьянения (л.д. 3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*** от 14.05.2020 года о направлении на медицинское освидетельствование на состояние опьянения, согласно которому Гришневский Д.С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 доставлении *** от 14.05.2020 года, из которого следует, что Гришневский Д.С. был доставлен 14.05.2020 года в 20 часов 03 минуты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9);</w:t>
      </w:r>
    </w:p>
    <w:p>
      <w:pPr>
        <w:pStyle w:val="TextBodyIndent"/>
        <w:rPr/>
      </w:pPr>
      <w:r>
        <w:rPr>
          <w:sz w:val="20"/>
        </w:rPr>
        <w:t>- протоколом об административном задержании от 14.05.2020 года, из которого следует, что Гришневский Д.С. был задержан 14.05.2020 года в 21 час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10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*** от 14.05.2020 года о задержании транспортного средства, согласно которого транспортное средство марки *** модели ***** с государственным регистрационным знаком *** передано ФИО для транспортировке на специализированную стоянку (л.д. 6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записью на лазерном диске, просмотренной в судебном заседани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з содержания записи следует, что </w:t>
      </w:r>
      <w:r>
        <w:rPr>
          <w:sz w:val="20"/>
          <w:szCs w:val="20"/>
          <w:lang w:val="ru-RU"/>
        </w:rPr>
        <w:t xml:space="preserve">Гришневский Д.С. отказался пройти освидетельствование </w:t>
      </w:r>
      <w:r>
        <w:rPr>
          <w:sz w:val="20"/>
          <w:szCs w:val="20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0"/>
          <w:szCs w:val="20"/>
          <w:lang w:val="ru-RU"/>
        </w:rPr>
        <w:t xml:space="preserve"> 7);</w:t>
      </w:r>
    </w:p>
    <w:p>
      <w:pPr>
        <w:pStyle w:val="TextBodyIndent"/>
        <w:rPr>
          <w:sz w:val="20"/>
        </w:rPr>
      </w:pPr>
      <w:r>
        <w:rPr>
          <w:sz w:val="20"/>
        </w:rPr>
        <w:t>- сведениями, предоставленными ОГИБДД МО МВД России «Джанкойский» о том, что водительское удостоверение на имя Гришневского Д.С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 (л.д. 13,14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 xml:space="preserve">Гришневский Д.С. </w:t>
      </w:r>
      <w:r>
        <w:rPr>
          <w:sz w:val="20"/>
          <w:szCs w:val="20"/>
        </w:rPr>
        <w:t>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Гришневский Д.С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Гришневским Д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в области дорожного движения, личность Гришневского Д.С., его имущественное положение, в том числе наличие постоянного места 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 признание вины, наличие на иждивении малолетних детей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 базы данных ГИБДД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анкции ч. 2 ст. 12.26 КоАП РФ, совершенное Гришневский Д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числу лиц, которым не может быть назначен административный арест, в соответствии с ч. 2 ст. 3.9 КоАП РФ, Гришневский Д.С. не относится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, согласно справки об осмотре, Гришневский Д.С., медицинских противопоказаний к содержанию в ИВС не имеет (л.д. 1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Гришневский Д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ришневского Дмитрия Серге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1 (одинадцать) сут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Гришневскому Дмитрию Сергеевичу исчислять с 20 часов 03 минут 14.05.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