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128/34/202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230-4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10 марта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Максименюк М.И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аксименюка Михаила Ивановича, ДАТА года рождения, уроженца ИЗЪЯТО, гражданина Российской Федерации, не женатого, работающего ****, холостого, зарегистрированного и проживающего по адресу: АДРЕС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Максименюк М.И., зарегистрированны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0.02.2021 включительно, не уплатил штраф в размере 500 руб., наложенный на него на основании постановления по делу об административном правонарушении № 3162 от 26.08.2020, за совершение административного правонарушения предусмотренного ч. 1 ст. 20.20 КоАП РФ, вступившего в законную силу 10.12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аксименюк М.И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* от 10.03.2021 (л.д.2); письменными объяснениями  Максименюка М.И. (л.д. 3); копией постановления по делу об административном правонарушении № 3162 от 26.08.2020, за совершение административного правонарушения предусмотренного ч. 1 ст. 20.20 КоАП РФ (л.д.6); рапортом старшего инспектора ГИАЗ МО МВД России «Джанкойский» о 10.03.2021 (л.д. 1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ксименюком М.И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Максименюка М.И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                  Максименюка М.И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Максименюка Михаила Иван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128/34/2021 от 10.03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Максименюку М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Максименюку М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