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5-132/34/2018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 апреля 2018  года                    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, с участием лица, в отношении которого ведется дело об административном правонарушении, Бетяева П.И., рассмотрев материалы административного дела в отно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Бетяева Павла Ивановича</w:t>
      </w:r>
      <w:r>
        <w:rPr>
          <w:sz w:val="22"/>
          <w:szCs w:val="22"/>
        </w:rPr>
        <w:t>, ДАТА года рождения, уроженца ИЗЪЯТО, с неполным средним образованием, пенсионера, зарегистрированного и проживающего по АДРЕС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. 20.21 КРФ об АП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тяев П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8 апреля 2018 года в 19 часов 15 минут на первой платформе перрона станции Джанкой по ул. Крымской, 28а Республики Крым Бетяев П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вонарушитель Бетяев П.И. свою вину в совершении административного правонарушения, предусмотренного ст.20.21 КоАП РФ признал и пояснил, что 08 апреля 2018 года вечером после употребления спиртных напитков был остановле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ина Бетяева П.И. в содеянном подтверждается  протоколом об административном правонарушении *** от 08.04.2018 года и приложением к нему; рапортом оперативного дежурного ЛОП на ст. Джанкой Крымского ЛУ МВД России на транспорте ФИО от 08.04.2018 года; рапортами полицейского ОППСП ЛОП на ст. Джанкой Крымского ЛУ МВД России на транспорте ФИО от 08.04.2018 года; протоколом о доставлении №*** от 08.04.2018 года; письменными объяснениями свидетелей ФИО, ФИО от 08.04.2018 года; письменными объяснениями Бетяева П.И. от 08.04.2018 года; протоколом об административном задержании *** от 08.04.2018 года; протоколом о направлении на медицинское освидетельствование *** от 08.04.2018 года; справкой СООП; справкой по ИБД-Ф; актом медицинского освидетельствования на состояние опьянения №118 от 08.04.2018 года, согласно которому у Бетяева П.И. установлено состояние алкогольного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таких обстоятельствах, судья квалифицирует действия Бетяева П.И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           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Бетяева Павла Ивано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