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132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25-5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марта 2022 года                                                  </w:t>
        <w:tab/>
        <w:tab/>
        <w:t xml:space="preserve">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Тюрюмовой Н. А.</w:t>
      </w:r>
      <w:r>
        <w:rPr>
          <w:sz w:val="16"/>
          <w:szCs w:val="16"/>
        </w:rPr>
        <w:t xml:space="preserve">, ДАТА года рождения, уроженки ТЗЪЯТО, гражданки РФ, со средним-профессиональным образованием, вдовы, официально не трудоустроенной, паспорт ИЗЪЯТО, зарегистрированной и проживающей по адресу: АДРЕС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юрюмова Н.А.</w:t>
      </w:r>
      <w:r>
        <w:rPr>
          <w:sz w:val="16"/>
          <w:szCs w:val="16"/>
        </w:rPr>
        <w:t xml:space="preserve">, будучи обязанной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539/5486 от 26.11.2021, которое </w:t>
      </w:r>
      <w:r>
        <w:rPr>
          <w:sz w:val="16"/>
          <w:szCs w:val="16"/>
        </w:rPr>
        <w:t>вступило в законную силу 06.12.2021, не уплатила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Тюрюмова Н.А.  </w:t>
      </w:r>
      <w:r>
        <w:rPr>
          <w:sz w:val="16"/>
          <w:szCs w:val="16"/>
        </w:rPr>
        <w:t xml:space="preserve">в судебном заседании пояснила, что штраф не оплатила в связи с тем, что отрабатывала обязательные работ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3.03.2022 /л.д. 3/; копией постановления </w:t>
      </w:r>
      <w:r>
        <w:rPr>
          <w:color w:val="000000"/>
          <w:sz w:val="16"/>
          <w:szCs w:val="16"/>
        </w:rPr>
        <w:t xml:space="preserve">82 04 № 016539/5486 от 26.11.2021 </w:t>
      </w:r>
      <w:r>
        <w:rPr>
          <w:sz w:val="16"/>
          <w:szCs w:val="16"/>
        </w:rPr>
        <w:t xml:space="preserve">/л.д. 4/; протоколом об административном правонарушении 82 01 № 052406/1157 от 23.03.2022 /л.д. 5/; объяснениями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Тюрюмова Н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юрюмову Н. 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и назначить  ей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45 минут 24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