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 № 5-133/34/202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</w:t>
        <w:tab/>
        <w:tab/>
        <w:tab/>
        <w:tab/>
        <w:tab/>
        <w:tab/>
        <w:tab/>
        <w:t xml:space="preserve">       20 мая 2020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 Республики Крым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>предусмотренном ч. 1 ст. 6.9 Кодекса Российской Федерации об административных правонарушениях (далее по тексту - КоАП РФ), в отношении Давиденко Инны Владимировны, ДАТА года рождения, уроженки ИЗЪЯТО, гражданки Российской Федерации, зарегистрированной по адресу: АДРЕС, проживающей по адресу: АДРЕС, состоящей в зарегистрированном браке с ***, ДАТА года рождения, имеющей на иждивении двоих малолетних детей: ФИО, ДАТА года рождения, ФИО, ДАТА года рождения, официально не трудоустроенной, ранее не привлекавшей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авиденко И.В. 08 апреля 2020 года в 10 часов 00 минут в доме № 26 на ул. Чехова в г. Джанкой </w:t>
      </w:r>
      <w:r>
        <w:rPr>
          <w:sz w:val="20"/>
          <w:szCs w:val="20"/>
          <w:shd w:fill="FFFFFF" w:val="clear"/>
        </w:rPr>
        <w:t xml:space="preserve">без назначения врача, употребила наркотическое средство – </w:t>
      </w:r>
      <w:r>
        <w:rPr>
          <w:color w:val="000000"/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-пирролидиновалерофенон, производно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метилэфедрона</w:t>
      </w:r>
      <w:r>
        <w:rPr>
          <w:sz w:val="20"/>
          <w:szCs w:val="20"/>
          <w:shd w:fill="FFFFFF" w:val="clear"/>
        </w:rPr>
        <w:t xml:space="preserve">, согласно акту медицинского освидетельствования № 72 от 08.04.2020 и справки о результатах химико-токсикологического исследования № 1194 от 21.04.2020 года, то есть совершила административное правонарушение, предусмотренное ч. 1 ст. 6.9 КоАП РФ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иденко И.В. свою вину в совершении административного правонарушения признала полностью, раскаялась в содеянном, суду показала, что 08 апреля 2020 года употребила наркотики. Разрешения врача на потребление наркотических средств не имеет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Давиденко И.В. 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/>
        <w:t xml:space="preserve">протоколом об административном правонарушении </w:t>
      </w:r>
      <w:r>
        <w:rPr>
          <w:lang w:val="ru-RU"/>
        </w:rPr>
        <w:t xml:space="preserve">№ *** </w:t>
      </w:r>
      <w:r>
        <w:rPr/>
        <w:t xml:space="preserve">от </w:t>
      </w:r>
      <w:r>
        <w:rPr>
          <w:lang w:val="ru-RU"/>
        </w:rPr>
        <w:t>19.05.2020</w:t>
      </w:r>
      <w:r>
        <w:rPr/>
        <w:t xml:space="preserve"> года, в котором имеются отметки о согласии </w:t>
      </w:r>
      <w:r>
        <w:rPr>
          <w:lang w:val="ru-RU"/>
        </w:rPr>
        <w:t>Давиденко И.В.</w:t>
      </w:r>
      <w:r>
        <w:rPr/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lang w:val="ru-RU"/>
        </w:rPr>
        <w:t>1</w:t>
      </w:r>
      <w:r>
        <w:rPr/>
        <w:t>);</w:t>
      </w:r>
      <w:r>
        <w:rPr>
          <w:lang w:val="ru-RU"/>
        </w:rPr>
        <w:t xml:space="preserve"> письменными объяснениями Давиденко И.В. от 19.05.2020 года (л.д. 4); определением о возбуждении дела об административном расследовании от 23.04.2020 года (л.д. 7); </w:t>
      </w:r>
      <w:r>
        <w:rPr/>
        <w:t xml:space="preserve"> </w:t>
      </w:r>
      <w:r>
        <w:rPr>
          <w:lang w:val="ru-RU"/>
        </w:rPr>
        <w:t>рапортом полицейского ОВ ППСП МО МВД России «Джанкойский» Деркач П.А. от 19.05.2020 года (л.д. 8); протоколом *** о направлении на медицинское освидетельствование на состояние опьянения от 08.04.2020 года и бумажным носителем к нему (л.д.9); справкой № 1194 о результатах медицинского освидетельствования на состояния опьянения (алкогольного, наркотического или иного токсического) от 21.04.2020 года (л.д.10); справкой о результатах химико-токсикологических исследований № 1000 от 26.03.2020 (л.д. 8); актом медицинского освидетельствования на состояние опьянения (алкогольного, наркотического или иного токсического) № 72 от 08.04.2020 года и бумажным носителем к нему (л.д.11); рапортом об обнаружении признаков преступления от 21.04.2020 (л.д. 13); постановлением об отказе в возбуждении уголовного дела от 17.04.2020 (л.д. 14); рапортом оперативного дежурного дежурной части МО МВД России «Джанкойский» ФИО от 08.04.2020 (л.д. 16); протоколом осмотра места происшествия от 08.04.2020 (л.д. 18-20); письменными</w:t>
      </w:r>
      <w:r>
        <w:rPr/>
        <w:t xml:space="preserve"> </w:t>
      </w:r>
      <w:r>
        <w:rPr>
          <w:lang w:val="ru-RU"/>
        </w:rPr>
        <w:t xml:space="preserve">объяснением Давиденко А.А. от 08.04.2020 года (л.д.21); письменными объяснениями Давиденко И.В. (л.д. 23); протоколом осмотра места происшествия (л.д. 24-29); письменными объяснениями ФИО (л.д. 30); заключением эксперта № 1/567 от 10.04.2020 (л.д. 40-42). </w:t>
      </w:r>
      <w:r>
        <w:rPr/>
        <w:t xml:space="preserve">Пояснениями </w:t>
      </w:r>
      <w:r>
        <w:rPr>
          <w:lang w:val="ru-RU"/>
        </w:rPr>
        <w:t>Давиденко И.В.</w:t>
      </w:r>
      <w:r>
        <w:rPr/>
        <w:t xml:space="preserve"> данными им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1 ст. 4</w:t>
        </w:r>
      </w:hyperlink>
      <w:r>
        <w:rPr>
          <w:sz w:val="20"/>
          <w:szCs w:val="20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ст. 40</w:t>
        </w:r>
      </w:hyperlink>
      <w:r>
        <w:rPr>
          <w:sz w:val="20"/>
          <w:szCs w:val="20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sz w:val="20"/>
            <w:szCs w:val="20"/>
          </w:rPr>
          <w:t>Перечню</w:t>
        </w:r>
      </w:hyperlink>
      <w:r>
        <w:rPr>
          <w:sz w:val="20"/>
          <w:szCs w:val="20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производны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метилэфедрона,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Давиденко И.В. были нарушены, требования федерального закона N 3-ФЗ "О наркотических средствах и психотропных веществах", так как она употребила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Давиденко И.В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Давиденко И.В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 Давиденко И.В., в соответствии с п. 1, п. 10 ч. 1 ст. 4.2 мировой судья признает раскаяние лица, совершившего административное правонарушение; наличие на её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ами, смягчающими ответственность, Давиденко И.В., на основании ч. 2 ст. 4.2 КоАП РФ являются полное признание вины в совершении административного правонарушения, а так же совершение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Давиденко И.В. подлежит привлечению к административной ответственности за совершение правонарушения, предусмотренного ч. 1 ст. 6.9 КоАП РФ с назначением ей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 наличие достаточных данных, свидетельствующих о факте потребления Давиденко И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Давиденко И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ею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lang w:val="ru-RU"/>
        </w:rPr>
        <w:t>П</w:t>
      </w:r>
      <w:r>
        <w:rPr/>
        <w:t xml:space="preserve">ризнать </w:t>
      </w:r>
      <w:r>
        <w:rPr>
          <w:lang w:val="ru-RU"/>
        </w:rPr>
        <w:t>Давиденко Инну Владимировну</w:t>
      </w:r>
      <w:r>
        <w:rPr/>
        <w:t xml:space="preserve">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9</w:t>
      </w:r>
      <w:r>
        <w:rPr/>
        <w:t xml:space="preserve"> КоАП РФ и назначить е</w:t>
      </w:r>
      <w:r>
        <w:rPr>
          <w:lang w:val="ru-RU"/>
        </w:rPr>
        <w:t>й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4</w:t>
      </w:r>
      <w:r>
        <w:rPr/>
        <w:t>000 (</w:t>
      </w:r>
      <w:r>
        <w:rPr>
          <w:lang w:val="ru-RU"/>
        </w:rPr>
        <w:t>четырех</w:t>
      </w:r>
      <w:r>
        <w:rPr/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 Банк получателя: Отделение по Республике Крым Южного главного управления ЦБРФ, БИК: 043510001, Счет: 40101810335100010001, ОКТМО 35709000, КБК 828 1 16 01063 01 0009 140</w:t>
      </w:r>
      <w:r>
        <w:rPr>
          <w:color w:val="000000"/>
          <w:sz w:val="20"/>
          <w:szCs w:val="20"/>
          <w:shd w:fill="FFFFFF" w:val="clear"/>
        </w:rPr>
        <w:t>, наименование платежа: по постановлению № 5-133/34/202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Давиденко Инне Владимировне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Давиденко Инне Владимировне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зложить на Давиденко Инну Владимировну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0"/>
          <w:szCs w:val="20"/>
          <w:lang w:val="en-US"/>
        </w:rPr>
        <w:t>ГБУЗ РК 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жанкойское подразделение К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«Наркологический диспансер»</w:t>
      </w:r>
      <w:r>
        <w:rPr>
          <w:sz w:val="20"/>
          <w:szCs w:val="20"/>
        </w:rPr>
        <w:t>, расположенного по адресу: г. Джанкой, Толстого, д. 15, куда её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опию настоящего постановления в части исполнения возложенной на Давиденко И.В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0"/>
          <w:szCs w:val="20"/>
          <w:lang w:val="en-US"/>
        </w:rPr>
        <w:t>ГБУЗ РК 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жанкойское подразделение К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«Наркологический диспансер»</w:t>
      </w:r>
      <w:r>
        <w:rPr>
          <w:sz w:val="20"/>
          <w:szCs w:val="20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Давиденко И.В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0"/>
            <w:szCs w:val="20"/>
          </w:rPr>
          <w:t>ст. 6.9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 xml:space="preserve">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