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>Дело № 5-133/34/2021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УИД </w:t>
      </w:r>
      <w:r>
        <w:rPr>
          <w:b/>
          <w:bCs/>
          <w:sz w:val="16"/>
          <w:szCs w:val="16"/>
        </w:rPr>
        <w:t>91MS0034-01-2021-000245-97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30 марта 2021</w:t>
      </w:r>
      <w:r>
        <w:rPr>
          <w:b/>
          <w:sz w:val="16"/>
          <w:szCs w:val="16"/>
        </w:rPr>
        <w:t xml:space="preserve"> года                                                                                 г. Джанкой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открытом судебном заседании в помещении судебного участка расположенного по адресу: г. Джанкой, ул. Октябрьская, д. 84, каб. 203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 Резепова Б.Г., материалы дела об административном правонарушении в отношении должностного лица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зепова Бориса Григорьевича, ДАТА года рождения, уроженца ИЗЪЯТО, гражданина РФ, ИЗЪЯТО, юридический адрес: АДРЕС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</w:t>
      </w:r>
      <w:r>
        <w:rPr>
          <w:sz w:val="16"/>
          <w:szCs w:val="16"/>
          <w:lang w:val="uk-UA"/>
        </w:rPr>
        <w:t>5.6</w:t>
      </w:r>
      <w:r>
        <w:rPr>
          <w:sz w:val="16"/>
          <w:szCs w:val="16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Резепов Б.Г., являясь директором Общества с ограниченной ответственностью «Дискон», исполняющий свои должностные обязанности по адресу: </w:t>
      </w:r>
      <w:r>
        <w:rPr>
          <w:sz w:val="16"/>
          <w:szCs w:val="16"/>
        </w:rPr>
        <w:t xml:space="preserve">АДРЕС, не </w:t>
      </w:r>
      <w:r>
        <w:rPr>
          <w:iCs/>
          <w:sz w:val="16"/>
          <w:szCs w:val="16"/>
        </w:rPr>
        <w:t>представил в ИФНС России № 1 по Республике Крым налоговую декларацию по налогу на прибыль организаций за 9 месяцев 2020 года по сроку представления до 28.10.2020,</w:t>
      </w:r>
      <w:r>
        <w:rPr>
          <w:sz w:val="16"/>
          <w:szCs w:val="16"/>
        </w:rPr>
        <w:t xml:space="preserve"> чем совершил административное правонарушение, предусмотренное ч. 1 ст. 15.6 КоАП РФ.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sz w:val="16"/>
          <w:szCs w:val="16"/>
        </w:rPr>
        <w:t>Резепов Б.Г. в судебное заседании не явился, о времени и месте рассмотрения дела извещён надлежаще, причины неявки суду не сообщи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spacing w:before="0" w:after="0"/>
        <w:ind w:right="-34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ина Резепова Б.Г. в совершении административного правонарушения подтверждается следующими исследованными в судебном заседании доказательств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протоколом об административном правонарушении                                                 № *** от 25.02.2021 (л.д. 1-2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ращением ООО «***» (л.д. 14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должностной инструкцией директора (л.д. 15-17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казом о переводе с работы по совместительству на основное место работы от 18.07.2016 (л.д. 18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актом об обнаружении фактов, свидетельствующих о предусмотренных НК РФ налоговых правонарушениях от 25.02.2021 (л.д. 19-21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витанцией о приеме налоговой декларации (расчета) бухгалтерской (финансовой) отчетности в электронной форме (л.д. 22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Резеповым Б.Г. были нарушены требования п. 3 ст. 289 НК РФ, поскольку он не </w:t>
      </w:r>
      <w:r>
        <w:rPr>
          <w:iCs/>
          <w:sz w:val="16"/>
          <w:szCs w:val="16"/>
        </w:rPr>
        <w:t>представил в ИФНС России № 1 по Республике Крым налоговую декларацию по налогу на прибыль организаций за 9 месяцев 2020 года, по сроку представления до 28.10.2020.</w:t>
      </w:r>
      <w:r>
        <w:rPr>
          <w:sz w:val="16"/>
          <w:szCs w:val="16"/>
        </w:rPr>
        <w:t xml:space="preserve">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Резепова Б.Г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частью                      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Резепова Б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ом, смягчающим ответственность Резепова Б.Г., в соответствии с п.1 ч. 1 ст. 4.2, ч. 2 ст. 4.2 КоАП РФ суд признает раскаяние лица, совершившего административное правонарушение, признание ви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ответственность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Резепова Б.Г., наличия обстоятельств смягчающих и отсутствия обстоятельств отягчающих административную ответственность, а так же в целях предупреждения совершения новых правонарушений, как самим правонарушителем, так и другими лицами считаю необходимым назначить Резепову Б.Г. наказание в виде штрафа, в пределах санкции ч. 1 ст. 15.6 КоАП РФ.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  <w:r>
        <w:rPr>
          <w:sz w:val="16"/>
          <w:szCs w:val="16"/>
          <w:lang w:val="ru-RU"/>
        </w:rPr>
        <w:t xml:space="preserve"> 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ть Резепова Бориса Григорьевича виновным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53 01 0006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33/34/2021 от 30.03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Резепову Б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Резепову Б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</w:t>
        <w:tab/>
        <w:t xml:space="preserve">            О.В. Граб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