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-134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45-9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марта 2022 года                                                     </w:t>
        <w:tab/>
        <w:tab/>
        <w:t xml:space="preserve">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18.10.2021 по 25.03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6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98/22/82010-АП от  25.03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6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12.10.2021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4.08.2021, 12.10.2021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5.03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20 минут 25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                                                                                                          )</w:t>
      </w:r>
      <w:r>
        <w:rPr>
          <w:sz w:val="16"/>
          <w:szCs w:val="16"/>
        </w:rPr>
        <w:t xml:space="preserve"> 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