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135/34/2021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1-000247-91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30 марта 2021</w:t>
      </w:r>
      <w:r>
        <w:rPr>
          <w:b/>
          <w:sz w:val="16"/>
          <w:szCs w:val="16"/>
        </w:rPr>
        <w:t xml:space="preserve"> года                                                                                 г. Джанкой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Резепова Б.Г., материалы дела об административном правонарушении в отношении должностного лиц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епова Бориса Григорьевича, ДАТА года рождения, уроженца ИЗЪЯТО, гражданина РФ, ИЗЪЯТО, юридический адрес: АДРЕС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</w:t>
      </w:r>
      <w:r>
        <w:rPr>
          <w:sz w:val="16"/>
          <w:szCs w:val="16"/>
          <w:lang w:val="uk-UA"/>
        </w:rPr>
        <w:t>5.6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Резепов Б.Г., являясь директором Общества с ограниченной ответственностью «Дискон», исполняющий свои должностные обязанности по адресу: </w:t>
      </w:r>
      <w:r>
        <w:rPr>
          <w:sz w:val="16"/>
          <w:szCs w:val="16"/>
        </w:rPr>
        <w:t xml:space="preserve">АДРЕС, не </w:t>
      </w:r>
      <w:r>
        <w:rPr>
          <w:iCs/>
          <w:sz w:val="16"/>
          <w:szCs w:val="16"/>
        </w:rPr>
        <w:t>представил в ИФНС России № 1 по Республике Крым налоговую декларацию по налогу на прибыль организаций за 1 квартал 2020 года по сроку представления до 28.07.2020,</w:t>
      </w:r>
      <w:r>
        <w:rPr>
          <w:sz w:val="16"/>
          <w:szCs w:val="16"/>
        </w:rPr>
        <w:t xml:space="preserve"> чем совершил административное правонарушение, предусмотренное ч. 1 ст. 15.6 КоАП РФ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16"/>
          <w:szCs w:val="16"/>
        </w:rPr>
        <w:t>Резепов Б.Г. в судебное заседании не явился, о времени и месте рассмотрения дела извещё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ина Резепова Б.Г. в совершении административного правонарушения подтверждается следующими исследованными в судебном заседании доказательств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токолом об административном правонарушении                                                 № **** от 25.02.2021 (л.д. 1-2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ращением *** (л.д. 1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олжностной инструкцией директора (л.д. 15-1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казом о переводе с работы по совместительству на основное место работы от 18.07.2016 (л.д. 1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актом об обнаружении фактов, свидетельствующих о предусмотренных НК РФ налоговых правонарушениях от 25.02.2021 (л.д. 19-21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налоговой декларации (расчета) бухгалтерской (финансовой) отчетности в электронной форме (л.д. 2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Резеповым Б.Г. были нарушены требования п. 3 ст. 289 НК РФ, поскольку он не </w:t>
      </w:r>
      <w:r>
        <w:rPr>
          <w:iCs/>
          <w:sz w:val="16"/>
          <w:szCs w:val="16"/>
        </w:rPr>
        <w:t>представил в ИФНС России № 1 по Республике Крым налоговую декларацию по налогу на прибыль организаций за 1 квартал 2020 года, по сроку представления до 28.07.2020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Резепова Б.Г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                     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Резепова Б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ом, смягчающим ответственность Резепова Б.Г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Резепова Б.Г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Резепову Б.Г. наказание в виде штрафа, в пределах санкции ч. 1 ст. 15.6 КоАП РФ.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Резепова Бориса Григорьевича виновным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53 01 0006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35/34/2021 от 30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езепову Б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Резепову Б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 xml:space="preserve">            О.В. Гра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