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№ </w:t>
      </w:r>
      <w:r>
        <w:rPr>
          <w:sz w:val="16"/>
          <w:szCs w:val="16"/>
        </w:rPr>
        <w:t>5-135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46-9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5 марта 2022 года                                                     </w:t>
        <w:tab/>
        <w:tab/>
        <w:t xml:space="preserve">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, зарегистрированный и проживающий по адресу: АДРЕС, неоднократно без уважительных причин в период с 18.10.2021 по 25.03.2022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7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Булатов А.Ш. вину в совершении административного правонарушения признал. Пояснил, что болел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96/22/82010-АП от  25.03.2022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07/34/2021 от 01.03.2021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12.10.2021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04.08.2021, 12.10.2021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25.03.2021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5  (п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25 минут 25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(подп                                                                                                                      ись)</w:t>
      </w:r>
      <w:r>
        <w:rPr>
          <w:sz w:val="16"/>
          <w:szCs w:val="16"/>
        </w:rPr>
        <w:t xml:space="preserve">         О.В. Гра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