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-136/34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17 апреля 2018 г. </w:t>
        <w:tab/>
        <w:tab/>
        <w:tab/>
        <w:tab/>
        <w:tab/>
        <w:t xml:space="preserve">           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.о. мирового судьи судебного участка № 34 - 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в отношении Умерова Николая Анатольевича, ДАТА, уроженца ИЗЪЯТО, гражданина Украины, женатого, имеющего на иждивении 2 малолетних детей, не работающего, инвалидом 1-й, 2-й группы не являющегося, зарегистрированного по адресу: АДРЕС, проживающего по адресу: АДРЕС </w:t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7 апреля 2018 г. ИДПС группы ДПС ГИБДД МО МВД России «Джанкойский» ФИО составлен протокол об административном правонарушении 61 АГ 295018 в отношении Умерова Н.А.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согласно которому последний 17 апреля 2018 г. в 01 час. 00 мин. у дома № 7 по ул. Промышленная г. Джанкоя Республики Крым, управлял автомобилем *** государственный регистрационный знак ***, не имея права управления транспортными средствами, с признаками алкогольного опьянения (запах алкоголя изо рта, неустойчивость позы, поведение не соответствующее окружающей обстановке), не выполнил законное требование уполномоченного должностного лица о прохождении медицинского освидетельствования на состояние опьянения, при этом его действия (бездействие) не содержат уголовно наказуемого деяния, чем нарушил п. 2.3.2 ПДД РФ, за что предусмотрена административная ответственность по ч. 2 ст. 12.26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Умеров Н.А. в судебном заседании вину в совершении административного правонарушения признал, пояснил, что водительское удостоверение не получал, управлял автомобилем в состоянии алкогольного опьянения, от прохождения  освидетельствования и медицинского освидетельствования отказался, поскольку был пьян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Умерова А.Н., исследовав материалы дела,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равил дорожного движения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 Отказ водителя от прохождения такого освидетельствования образует состав административного правонарушения, предусмотренного ст. 12.26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22"/>
            <w:szCs w:val="22"/>
          </w:rPr>
          <w:t>уголовно наказуемого</w:t>
        </w:r>
      </w:hyperlink>
      <w:r>
        <w:rPr>
          <w:sz w:val="22"/>
          <w:szCs w:val="22"/>
        </w:rPr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, не имеющим права управления транспортными средствами либо лишенны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, то есть нарушение п.2.3.2 ПДД РФ.  Это правонарушение содержит формальный состав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. 8 постановления Пленума Верховного Суда РФ от 24 октября 2006 года № 18 «О некоторых вопросах, возникающих у судов, при применении особенной части КоАП РФ»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.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. 3 названных Правил, при отрицательном результате освидетельствования на состояние алкогольного опьянения.</w:t>
      </w:r>
    </w:p>
    <w:p>
      <w:pPr>
        <w:pStyle w:val="2"/>
        <w:ind w:firstLine="709"/>
        <w:rPr/>
      </w:pPr>
      <w:r>
        <w:rPr>
          <w:sz w:val="22"/>
          <w:szCs w:val="22"/>
        </w:rPr>
        <w:t>В судебном заседании установлено, что Умеров А.Н. 17 апреля 2018 г. в 01 час. 00 мин. у дома № 7 по ул. Промышленная г. Джанкоя Республики Крым, управлял автомобилем *** государственный регистрационный знак ***, не имея права управления транспортными средствами, с признаками алкогольного опьянения (запах алкоголя изо рта, неустойчивость позы, поведение не соответствующее окружающей обстановке), не выполнил законное требование уполномоченного должностного лица о прохождении медицинского освидетельствования на состояние опьянения, при этом его действия (бездействие) не содержат уголовно наказуемого деяния, чем нарушил п. 2.3.2 ПДД РФ.</w:t>
      </w:r>
    </w:p>
    <w:p>
      <w:pPr>
        <w:pStyle w:val="2"/>
        <w:ind w:firstLine="709"/>
        <w:rPr/>
      </w:pPr>
      <w:r>
        <w:rPr>
          <w:sz w:val="22"/>
          <w:szCs w:val="22"/>
        </w:rPr>
        <w:t>Указанные обстоятельства подтверждаются материалами дела: - протоколом об отстранении от управления транспортным средством *** от 17 апреля 2018 г. (л.д.3); - протоколом о направлении на медицинское освидетельствование на состояние опьянения *** от 17 апреля 2018 (л.д.4); - протоколом об административном правонарушении *** от 17 апреля 2018 г. (л.д. 5); - протоколом о задержании ТС от 17.04.2018 г. (л.д.6); - рапортом инспектора ДПС группы ДПС ГИБДД МО МВД России «Джанкойский» ФИО (л.д.10); - видеозаписью на компакт-диске, из которой следует, что Умеров Н.А. отказался от прохождения всех видов освидетельствования (л.д.11); - сведениями из базы данных об отсутствии права управления транспортными средствами (л.д. 13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ина Умерова Н.А. в совершении административного правонарушения подтверждается также его признательными показаниями в суде, согласно которым, не имея права управления транспортными средствами, он управлял автомобилем, был задержан сотрудниками полиции, на требование сотрудников полиции о прохождении медицинского освидетельствования на состояние алкогольного опьянения ответил отказом, поскольку был пьян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протоколе о направлении Умерова Н.А. на медицинское освидетельствование указаны признаки опьянения, по которым инспектор ДПС пришёл к выводу о нахождении Умерова Н.А. в состоянии опьянения – запах алкоголя изо рта, неустойчивость позы, поведение не соответствующее обстановке, что согласуется с требованиями п.3 Правил освидетельствования, утвержденных постановлением Правительства РФ от 26.06.2008 г. № 475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е водителя транспортного средства Умерова Н.А на медицинское освидетельствование на состояние опьянения в медицинскую организацию было осуществлено должностным лицом ГИБД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азательств, опровергающих надлежащее составление имеющихся в деле протоколов, Умеровым Н.А. не предста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дополнения к протоколу об административном правонарушении от   17 апреля 2018 г. следует, что по информации ОГИБДД МО МВД России «Джанкойский» Умеров Николай Анатольевич, 30.07.1990 г. рождения, к административной ответственности не привлекался, водительское удостоверение в установленном порядке не получа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вой судья приходит к выводу, что действия Умерова Н.А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стоятельством, смягчающим ответственность суд признает раскаяние в содеянном, признание вины, наличие малолетних дет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, отягчающих ответственность,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отягчающих ответственность, наличие смягчающих наказание обстоятельст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 изложенные обстоятельства, суд полагает необходимым признать Умерова Н.А.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й для неприменения административного наказания в виде ареста по медицинским показаниям, не установле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категории лиц, в отношении которых административный арест не применяется, Умеров Н.А. не относи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При определении начального момента течения этого срока необходимо иметь в виду </w:t>
      </w:r>
      <w:hyperlink r:id="rId3">
        <w:r>
          <w:rPr>
            <w:rStyle w:val="InternetLink"/>
            <w:sz w:val="22"/>
            <w:szCs w:val="22"/>
          </w:rPr>
          <w:t>ч. 4 ст. 27.5</w:t>
        </w:r>
      </w:hyperlink>
      <w:r>
        <w:rPr>
          <w:sz w:val="22"/>
          <w:szCs w:val="22"/>
        </w:rPr>
        <w:t xml:space="preserve"> КоАП РФ, согласно которой срок административного задержания лица исчисляется со времени дост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В протоколе об административном задержании указано, что Умеров Н.А. доставлен в МО МВД России «Джанкойский» 17.04.2018 г. в 02.34 час., а в протоколе о доставлении содержатся сведения, что он доставлен в отделение полиции 17.04.2018 г. в 02.35 час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При разных данных о времени доставления Умерова Н.А. в отделение полиции, суд считает, что исчисление срока административного ареста подлежит с 02 час. 34 мин. 17 апреля 2018 г., что улучшает положение правонаруш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Умерова Николая Анатольевича признать виновным в совершении административного правонарушения, предусмотренного частью 2 статьи 12.26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/>
      </w:pPr>
      <w:r>
        <w:rPr>
          <w:sz w:val="22"/>
          <w:szCs w:val="22"/>
        </w:rPr>
        <w:t>Срок административного ареста исчислять с 02.34 час. 17 апреля 2018 г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А.П. Тулп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2025267.275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