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5-136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447-8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5 марта 2022 года                                                     </w:t>
        <w:tab/>
        <w:tab/>
        <w:t xml:space="preserve">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4 ст. 20.25 КоАП РФ,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, зарегистрированный и проживающий по адресу: АДРЕС, неоднократно без уважительных причин в период с 18.10.2021 по 25.03.2022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8/34/2021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Булатов А.Ш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Булатов А.Ш. вину в совершении административного правонарушения признал. Пояснил, что болел, за медицинской помощью не обращал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97/22/82010-АП от  25.03.2022 /л.д. 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08/34/2021 от 01.03.2021 /л.д. 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15.03.2021 /л.д. 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12.10.2021 /л.д. 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04.08.2021, 12.10.2021 /л.д. 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МУП «Вариант» от 25.03.2021 /л.д. 8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5  (пять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30 минут 25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(п                                                                                            одпись)</w:t>
      </w:r>
      <w:r>
        <w:rPr>
          <w:sz w:val="16"/>
          <w:szCs w:val="16"/>
        </w:rPr>
        <w:t xml:space="preserve">                 О.В. Граб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