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136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485-88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13 апреля 2023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Жаринова Ю.Н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представителя потерпевшего – ФИО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1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7.2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Жаринова Ю. Н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>ц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женатого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 xml:space="preserve">го, имеющего на иждивении одного несовершеннолетнего ребенка, </w:t>
      </w:r>
      <w:r>
        <w:rPr>
          <w:color w:val="000000"/>
          <w:sz w:val="16"/>
          <w:szCs w:val="16"/>
        </w:rPr>
        <w:t>зарегистрированно</w:t>
      </w:r>
      <w:r>
        <w:rPr>
          <w:color w:val="000000"/>
          <w:sz w:val="16"/>
          <w:szCs w:val="16"/>
          <w:lang w:val="ru-RU"/>
        </w:rPr>
        <w:t>го</w:t>
      </w:r>
      <w:r>
        <w:rPr>
          <w:sz w:val="16"/>
          <w:szCs w:val="16"/>
          <w:lang w:val="ru-RU"/>
        </w:rPr>
        <w:t xml:space="preserve">  и проживающего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, паспорт ИЗЪЯТО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Жаринов Ю.Н. 12.04.2023 в 17 часов 50 минут находясь в помещении магазина ИЗЪЯТО расположенного по адресу: АДРЕС, совершил мелкое хищение одной бутылки водки марки «Хлебный дар» объемом 0,5 л., причинив ущерб на сумму 238 руб. 50 коп., чем совершил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6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9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2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</w:t>
      </w:r>
      <w:r>
        <w:rPr>
          <w:sz w:val="16"/>
          <w:szCs w:val="16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Жаринов Ю.Н. в суде виновным себя в совершении административного правонарушения признала полностью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16"/>
          <w:szCs w:val="16"/>
        </w:rPr>
        <w:t>Представитель потерпевшего – ФИО в судебном заседани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сил рассмотреть вопрос о назначении наказания Жаринову Ю.Н.  на усмотрение суда.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Жаринова Ю.Н. полностью установлена и подтверждается совокупностью собранных по делу доказательств: 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доставлении лица, совершившего административное правонарушение 8209 № 018304 от 12.04.2023 (л.д.2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- письменным заявлением ФИО от 12.04.2023 (л.д.3);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рапортом полицейского ОВ ППСП МО МВД России «Джанкойский» от 12.04.2023 (л.д.4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правонарушении 8201 № 141414 от 12.04.2023 (л.д.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оварно-транспортной накладной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ФИО, ФИО, Жаринова Ю.Н. от 12.04.2023 (л.д.7-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охранной распиской Жаринова Ю.Н. от 12.04.2023 (л.д.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иллюстрацией (л.д.14-1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326 от 12.04.2023 (л.д.1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Жаринова Ю.Н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7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0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6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7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Жаринова Ю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Жаринова Ю.Н., на основании ч. 2 ст. 4.2 КоАП РФ является наличие на иждивении одн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Жаринова Ю.Н.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считаю возможным назначить              Жаринову Ю.Н. наказание в виде штрафа в минимальном размере, предусмотренном санкцией ч.1 ст. 7.27 КоАП РФ.</w:t>
      </w:r>
    </w:p>
    <w:p>
      <w:pPr>
        <w:pStyle w:val="21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Жаринова Ю. 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73 01 0027 140, УИН 0410760300345001362307187, постановление № 5-136/34/2023 от 13.04.2023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Жаринову Ю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Жаринову Ю.Н.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 xml:space="preserve">  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