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138/34/2021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250-8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12 марта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                            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Смахтина И.В.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махтина Игоря Викторовича, ДАТА года рождения, уроженца                ИЗЪЯТО, гражданина Российской Федерации, не женатого, официально не трудоустроенного, зарегистрированного и проживающего по адресу: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Смахтин И.В., зарегистрированный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25.01.2021 включительно, не уплатил штраф в размере 1000 руб., наложенный на него на основании постановления по делу об административном правонарушении № 5-835/2020 от 10.11.2020, за совершение административного правонарушения предусмотренного ч. 1 ст. 20.6.1 КоАП РФ, вступившего в законную силу 23.11.2020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махтин И.В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12.03.2021 (л.д.1); копией постановления по делу об административном правонарушении № 5-835/2020 от 10.11.2020, за совершение административного правонарушения предусмотренного ч. 1 ст. 20.6.1 КоАП РФ (л.д.3); постановлением о возбуждении исполнительного производства № *** (л.д. 4); письменными объяснениями  Смахтина И.В.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Смахтиным И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Смахтина И.В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                  Смахтина И.В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Смахтина Игоря Викторовича виновным в совершении административного правонарушения, предусмотренного ч. 1 ст. 20.25 КоАП РФ, и назначить ему наказание в виде штрафа в размере 2 000 (двух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38/34/2021 от 12.03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Смахтину И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Смахтину И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