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sz w:val="16"/>
          <w:szCs w:val="16"/>
          <w:u w:val="none"/>
          <w:lang w:val="uk-UA"/>
        </w:rPr>
        <w:t>Дело № 5-139/34/202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ИД 91MS0034-01-2021-000251-7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12 марта 2021</w:t>
      </w:r>
      <w:r>
        <w:rPr>
          <w:rFonts w:cs="Times New Roman" w:ascii="Times New Roman" w:hAnsi="Times New Roman"/>
          <w:b/>
          <w:sz w:val="16"/>
          <w:szCs w:val="16"/>
        </w:rPr>
        <w:t xml:space="preserve"> года                                                                         г. Джанкой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Пальчикова М.Д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альчикова Максима Дмитриевича, ДАТА года рождения, уроженца ИЗЪЯТО, гражданина Российской Федерации, не женатого, официально не трудоустроенного, зарегистрированного и проживающего по адресу: АДРЕС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Пальчиков М.Д., зарегистрированный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28.01.2021 включительно, не уплатил штраф в размере 1000 руб., наложенный на него на основании постановления по делу об административном правонарушении № 5-901/2020 от 06.11.2020, за совершение административного правонарушения предусмотренного ч. 1 ст. 20.6.1 КоАП РФ, вступившего в законную силу 27.11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альчиков М.Д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не знал о его наложении.   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130 от 12.03.2021 (л.д.1); копией постановления по делу об административном правонарушении № 5-901/2020 от 10.11.2020, за совершение административного правонарушения предусмотренного ч. 1 ст. 20.6.1 КоАП РФ (л.д.4-5); постановлением о возбуждении исполнительного производства № 7694/21/82010-ИП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Пальчиковым М.Д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Пальчикова М.Д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                  Пальчикова М.Д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Пальчикова Максима Дмитриевича виновным в совершении административного правонарушения, предусмотренного ч. 1 ст. 20.25 КоАП РФ, и назначить ему наказание в виде штрафа в размере 2 0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16"/>
          <w:szCs w:val="16"/>
        </w:rPr>
        <w:t xml:space="preserve"> ОКТМО 35709000, КБК 828 1 16 01203 01 0025 140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№ 5-139/34/2021 от 12.03.20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Пальчикову М.Д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альчикову М.Д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