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№ </w:t>
      </w:r>
      <w:r>
        <w:rPr>
          <w:color w:val="FF0000"/>
          <w:sz w:val="16"/>
          <w:szCs w:val="16"/>
        </w:rPr>
        <w:t>5-139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60-5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8 марта 2022 года                                                  </w:t>
        <w:tab/>
        <w:tab/>
        <w:t xml:space="preserve">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>, ДАТА года рождения, уроженца ИЗЪЯТО, гражданина РФ, холостого, официально не трудоустроенно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82 04 № 016634/5785 от 14.12.2021 по ч. 1 ст. 20.20 КоАП РФ, которое </w:t>
      </w:r>
      <w:r>
        <w:rPr>
          <w:sz w:val="16"/>
          <w:szCs w:val="16"/>
        </w:rPr>
        <w:t>вступило в законную силу 25.12.2021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8.03.2022 /л.д. 2/; копией постановления </w:t>
      </w:r>
      <w:r>
        <w:rPr>
          <w:color w:val="000000"/>
          <w:sz w:val="16"/>
          <w:szCs w:val="16"/>
        </w:rPr>
        <w:t xml:space="preserve">82 04 № 016634/5785 от 14.12.2021 </w:t>
      </w:r>
      <w:r>
        <w:rPr>
          <w:sz w:val="16"/>
          <w:szCs w:val="16"/>
        </w:rPr>
        <w:t xml:space="preserve">/л.д. 4/; протоколом об административном правонарушении 82 01 № 093053/1226 от 28.03.2022 /л.д. 5/; объяснениями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20 минут 28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                                                                                       )</w:t>
      </w:r>
      <w:r>
        <w:rPr>
          <w:sz w:val="16"/>
          <w:szCs w:val="16"/>
        </w:rPr>
        <w:t xml:space="preserve">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