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40/34/2020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29 мая 2020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 района (Джанкойский муниципальный район и городской округ Джанкой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Шур Александра Александровича, ДАТА года рождения, уроженца ИЗЪЯТО, гражданина РФ, ИЗЪЯТО, работающего ИЗЪЯТО, зарегистрированного и проживающего по адресу: АДРЕС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Шур А.А., проживающий по адресу: </w:t>
      </w:r>
      <w:r>
        <w:rPr>
          <w:rFonts w:eastAsia="Courier New"/>
          <w:sz w:val="20"/>
          <w:lang w:bidi="ru-RU"/>
        </w:rPr>
        <w:t>АДРЕС</w:t>
      </w:r>
      <w:r>
        <w:rPr>
          <w:sz w:val="20"/>
        </w:rPr>
        <w:t xml:space="preserve">, будучи подвергнутым на основании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от 01.10.2018 к административному наказанию в виде обязательных работ сроком на 50 часов за совершение правонарушения, предусмотренного ч. 1 </w:t>
      </w:r>
      <w:hyperlink r:id="rId2">
        <w:r>
          <w:rPr>
            <w:rStyle w:val="InternetLink"/>
            <w:sz w:val="20"/>
          </w:rPr>
          <w:t xml:space="preserve">ст. </w:t>
        </w:r>
      </w:hyperlink>
      <w:r>
        <w:rPr>
          <w:sz w:val="20"/>
        </w:rPr>
        <w:t>20.25 КоАП РФ, в период времени с 21.01.2020 года по 29.05.2020 года, будучи дважды предупрежденным об ответственности за уклонения от отбывания обязательных работ, уклонялся от отбытия 50 часов обязательных работ в МУП МОГО «Городская управляющая компания»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р А.А. в судебном заседании суду показал, что обязательные работы не отработал, так как официально трудоустроен в ***</w:t>
      </w:r>
    </w:p>
    <w:p>
      <w:pPr>
        <w:pStyle w:val="TextBodyIndent"/>
        <w:rPr>
          <w:sz w:val="20"/>
        </w:rPr>
      </w:pPr>
      <w:r>
        <w:rPr>
          <w:sz w:val="20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Шур А.А. полностью установлена и подтверждается совокупностью собранных по делу доказательств, а именно: протоколом об административном правонарушении № 109/20/82010-АП от 29.05.2020 года (л.д.1-2). Протокол составлен уполномоченным лицом, копия протокола вручена Шур А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от 01.10.2018, из которой следует, что Шур А.А. подвергнут административному наказанию в виде обязательных работ сроком на 50 часов, за совершение административного правонарушения, предусмотренного ч. 1 ст. 20.25 КоАП РФ, постановление не обжаловано и вступило в законную силу 12.10.2018 года (л.д.3, 4); постановлением о возбуждении исполнительного производства от 18.10.2018 года № ***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2.07.2019 года (л.д.6); предупреждениями от 16.01.2020 года и 28.02.2020 года об ответственности за уклонения от отбывания обязательных работ (л.д.7,8); сообщением МУП МОГО «Городская управляющая компания» от 29.05.2020 года, согласно которого Шур А.А. не преступал к отбытию обязательных работ (л.д.9). Пояснениями Шур А.А. данными им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. 8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</w:rPr>
          <w:t xml:space="preserve">ст. 109.2 </w:t>
        </w:r>
        <w:r>
          <w:rPr>
            <w:rStyle w:val="InternetLink"/>
            <w:sz w:val="20"/>
            <w:szCs w:val="20"/>
          </w:rPr>
          <w:t>ФЗ от 02.10.2007 N 229-ФЗ «Об исполнительном производстве</w:t>
        </w:r>
      </w:hyperlink>
      <w:r>
        <w:rPr>
          <w:sz w:val="20"/>
          <w:szCs w:val="20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Шур А.А. были нарушены требования ч. 8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color w:val="000000"/>
            <w:sz w:val="20"/>
            <w:szCs w:val="20"/>
          </w:rPr>
          <w:t xml:space="preserve">ст. 109.2 </w:t>
        </w:r>
        <w:r>
          <w:rPr>
            <w:rStyle w:val="InternetLink"/>
            <w:sz w:val="20"/>
            <w:szCs w:val="20"/>
          </w:rPr>
          <w:t>ФЗ от 02.10.2007 N 229-ФЗ «Об исполнительном производстве</w:t>
        </w:r>
      </w:hyperlink>
      <w:r>
        <w:rPr>
          <w:sz w:val="20"/>
          <w:szCs w:val="20"/>
        </w:rPr>
        <w:t xml:space="preserve">»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Таким образом, факт совершения Шур А.А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20"/>
            <w:szCs w:val="20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посягающего на общественный порядок, личность Шур А.А., который находится в социально активном возрасте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Шур А.А., на основании ч. 2 ст. 4.2 КоАП РФ является признание вины лицом, совершившим административное правонарушение, наличие на иждивении двоих малолетних детей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 отягчающих административную ответственность Шур А.А. является, совершение однородного административного правонарушения, что подтверждается сведениями базы данных ПК «Мировые судьи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Шур А.А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Шур А.А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итывая, что административное задержание и административное доставление в отношении Шур А.А. не применялось, исчисление срока административного ареста подлежит с 13 часов 20 минут 29.05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color w:val="000000"/>
          <w:sz w:val="20"/>
          <w:szCs w:val="20"/>
        </w:rPr>
        <w:t>Шур Александра Александро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рок наказания </w:t>
      </w:r>
      <w:r>
        <w:rPr>
          <w:color w:val="000000"/>
          <w:sz w:val="20"/>
          <w:szCs w:val="20"/>
        </w:rPr>
        <w:t xml:space="preserve">Шур Александру Александровичу </w:t>
      </w:r>
      <w:r>
        <w:rPr>
          <w:sz w:val="20"/>
          <w:szCs w:val="20"/>
        </w:rPr>
        <w:t xml:space="preserve">исчислять с 13 часов 20 минут 29.05.2020 года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 xml:space="preserve">       </w:t>
        <w:tab/>
        <w:t xml:space="preserve">                                                               А.С. Решетне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