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44/34/202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2 июня 2020  года       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С.С. Дюмина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Normal"/>
        <w:ind w:left="311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юмина Сергея Сергеевича</w:t>
      </w:r>
      <w:r>
        <w:rPr>
          <w:sz w:val="16"/>
          <w:szCs w:val="16"/>
        </w:rPr>
        <w:t>, ДАТА года рождения, уроженца ИЗЪЯТО, гражданина Российской Федерации, официально не трудоустроенного, не женатого,   проживающего по адресу: ул. АДРЕС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</w:t>
      </w:r>
      <w:r>
        <w:rPr>
          <w:i/>
          <w:sz w:val="16"/>
          <w:szCs w:val="16"/>
        </w:rPr>
        <w:t>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16"/>
          <w:szCs w:val="16"/>
        </w:rPr>
        <w:t>С.С. Дюмин, проживающий по адресу: АДРЕС, в установленный ч. 1 ст. 32.2 КоАП РФ срок по 18.04.2020, не уплатил штраф в размере 500 (пятьсот) рублей, наложенный на него на основании постановления мирового судьи судебного участка № 16 Центрального судебного района города Симферополь по делу об административном правонарушении № 5-33/16/2020 от 09.01.2020, за совершение административного правонарушения, предусмотренного ч. 1 ст. 14.1 КоАП РФ, вступившего в законную силу 18.02.2020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В судебном заседании С.С. Дюмин свою вину в совершении административного правонарушения признал полностью, показал, что штраф не уплатил в связи с тем, что забыл о его наложении. В содеянном раскаива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совокупность исследованных доказательств, суд находит виновность С.С. Дюмина в совершении административного правонарушения, предусмотренного ч. 1 ст. 20.25 Кодекса Российской Федерации об административных правонарушениях, то есть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установленно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16"/>
          <w:szCs w:val="16"/>
        </w:rPr>
        <w:t>Вина С.С. Дюмина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110 от 02.06.2020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по делу об административном правонарушении № 5-33/34/2020 от 09.01.2020, вынесенного уполномоченным на то должностным лицом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возбуждении исполнительного производства № **** от 18.05.2020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Дюмина С.С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32.2 КоАП РФ административный штраф должен быть уплачен лицом, привлеченным к административной ответственности не позднее 60 дней с момента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ирового судьи судебного участка № 16 Центрального судебного района города Симферополь по делу об административном правонарушении № 5-33/16/2020 от 09.01.2020, вступило в законную силу 18.02.2020,  соответственно срок для добровольной уплаты штрафа истек 18.04.202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и административную ответственность  являются признание вины, раскаяние в совершении административного правонарушения.</w:t>
      </w:r>
    </w:p>
    <w:p>
      <w:pPr>
        <w:pStyle w:val="23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23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руководствуясь ст.29.9. – 29.11 КоАП РФ, мировой судь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Дюмина Сергея Сергее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20.25 КоАП РФ и подвергнуть административному наказанию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***, ОКТМО 35709000, УИН 0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С.С. Дюмину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Style17"/>
        <w:widowControl w:val="false"/>
        <w:spacing w:before="120" w:after="120"/>
        <w:ind w:firstLine="539"/>
        <w:jc w:val="both"/>
        <w:rPr/>
      </w:pPr>
      <w:r>
        <w:rPr>
          <w:sz w:val="16"/>
          <w:szCs w:val="16"/>
        </w:rPr>
        <w:t>Мировой судья:                                                                    Д.А. Ястребов</w: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</w: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