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ло № 5-145/34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2 мая 2018 года</w:t>
        <w:tab/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генерального директора ООО «Агрохолод» Ким Дмитрия Григорьевича, ДАТА, уроженца ИЗЪЯТО, зарегистрированного и проживающего по адресу: АДР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апреля 2018 года в отношении Ким Д.Г. составлен протокол </w:t>
      </w:r>
      <w:r>
        <w:rPr>
          <w:bCs/>
          <w:sz w:val="22"/>
          <w:szCs w:val="22"/>
        </w:rPr>
        <w:t>об административном правонарушении № ***, согласно которому Ким Д.Г</w:t>
      </w:r>
      <w:r>
        <w:rPr>
          <w:sz w:val="22"/>
          <w:szCs w:val="22"/>
        </w:rPr>
        <w:t>., являясь генеральным директором ООО «Агрохолод», несвоевременно представил сведения индивидуального (персонифицированного) учета в отношении одного застрахованного лица за июль 2017 по форме СЗВ-М, сведения необходимо было предоставить до 15.08.2017 г., фактически форма СЗВ-М предоставлена 20.02.2018 г., чем нарушил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Ким Д.Г. – Головина Ю.А. в судебном заседании заявила, что Ким Д.Г. с нарушением согласен, просила строго не наказывать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Головину Ю.А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Ким Д.Г., являясь генеральным директором ООО «Агрохолод», не представил в установленный законом срок – 15.08.2017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июль 2017 г., представив их 20.02.2018 г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16.04.2018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диного государственного реестра юридических лиц (л.д. 3-4); формой СЗВ-М (л.д. 5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ценивая исследованные доказательства, суд находит вину Ким Д.Г. в совершении правонарушения, предусмотренного ст. 15.33.2 КоАП РФ, доказанной полностью. Обстоятельством, смягчающим административную ответственность Ким Д.Г., суд признаёт раскаяние в содеянном. 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 xml:space="preserve"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2"/>
            <w:szCs w:val="22"/>
          </w:rPr>
          <w:t>частью 2 статьи 3.4</w:t>
        </w:r>
      </w:hyperlink>
      <w:r>
        <w:rPr>
          <w:sz w:val="22"/>
          <w:szCs w:val="22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hyperlink r:id="rId6">
        <w:r>
          <w:rPr>
            <w:rStyle w:val="InternetLink"/>
            <w:sz w:val="22"/>
            <w:szCs w:val="22"/>
          </w:rPr>
          <w:t>Частью 2 статьи 3.4</w:t>
        </w:r>
      </w:hyperlink>
      <w:r>
        <w:rPr>
          <w:sz w:val="22"/>
          <w:szCs w:val="22"/>
        </w:rPr>
        <w:t xml:space="preserve">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авонарушение, предусмотренное ст. 15.33.2 КоАП РФ совершенное Ким Д.Г., было выявлено в ходе осуществления государственного контроля и не входит в перечень исключений, предусмотренный ч. 2 ст. 4.1.1 КоАП РФ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 данным выписки из Единого реестра субъектов малого и среднего предпринимательства, ООО «Агрохолод» относится к категории микропредприятий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 xml:space="preserve">В данном случае административное правонарушение совершено генеральным директором ООО «Агрохолдинг» при наличии обстоятельств, перечисленных в </w:t>
      </w:r>
      <w:hyperlink r:id="rId7">
        <w:r>
          <w:rPr>
            <w:rStyle w:val="InternetLink"/>
            <w:sz w:val="22"/>
            <w:szCs w:val="22"/>
          </w:rPr>
          <w:t>части 2 статьи 3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материалах дела отсутствуют сведения, что Ким Д.Г. на момент совершения административного правонарушения являлся привлеченным к административной ответственности за аналогичное правонарушение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 xml:space="preserve">С учетом характера совершенного правонарушения, конкретных обстоятельств его совершения, отсутствия последствий, указанных в </w:t>
      </w:r>
      <w:hyperlink r:id="rId8">
        <w:r>
          <w:rPr>
            <w:rStyle w:val="InternetLink"/>
            <w:sz w:val="22"/>
            <w:szCs w:val="22"/>
          </w:rPr>
          <w:t>ч. 2 ст. 3.4</w:t>
        </w:r>
      </w:hyperlink>
      <w:r>
        <w:rPr>
          <w:sz w:val="22"/>
          <w:szCs w:val="22"/>
        </w:rPr>
        <w:t xml:space="preserve"> КоАП РФ, суд приходит к выводу о возможности замены наказания в виде штрафа, подлежащего наложению на Ким Д.Г. за совершенное правонарушение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Руководствуясь  ст. ст. 29.9-29.11, 15.33.2, 4.1.1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34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енерального директора ООО «Агрохолдинг» Ким Дмитрия Григорьевича признать виновным в совершении административного правонарушения,  предусмотренного ст. 15.33.2 КоАП РФ, и назначить ему наказание в виде штрафа в размере 300 рублей, которое на основании ч. 1 ст. 4.1.1 КоАП РФ заменить на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А.П. Тулпаров</w:t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hyperlink" Target="consultantplus://offline/ref=99BEEAB0C6ACC1BD457D7C829CF543C6F9822FFED13BC24B3FBDBD4F913A1DF97BE3F0BE9A43CF34H3b0N" TargetMode="External"/><Relationship Id="rId4" Type="http://schemas.openxmlformats.org/officeDocument/2006/relationships/hyperlink" Target="consultantplus://offline/ref=99BEEAB0C6ACC1BD457D7C829CF543C6F9822FFED13BC24B3FBDBD4F913A1DF97BE3F0BD9B44HCb7N" TargetMode="External"/><Relationship Id="rId5" Type="http://schemas.openxmlformats.org/officeDocument/2006/relationships/hyperlink" Target="consultantplus://offline/ref=99BEEAB0C6ACC1BD457D7C829CF543C6F9822FFED13BC24B3FBDBD4F913A1DF97BE3F0B89841HCbCN" TargetMode="External"/><Relationship Id="rId6" Type="http://schemas.openxmlformats.org/officeDocument/2006/relationships/hyperlink" Target="consultantplus://offline/ref=5FAC458E14A9327DEE3DCBB0A9DB0DC4DD0BFDA0AE0A2E70FE8E8B8E2777ABA139310448FF6BC737F" TargetMode="External"/><Relationship Id="rId7" Type="http://schemas.openxmlformats.org/officeDocument/2006/relationships/hyperlink" Target="consultantplus://offline/ref=E0646C770F686F96F0ACFC9DC151B942C1D512F519D8756C2A6A326FD4CA92BAC7900970B5A6a1wCN" TargetMode="External"/><Relationship Id="rId8" Type="http://schemas.openxmlformats.org/officeDocument/2006/relationships/hyperlink" Target="consultantplus://offline/ref=5FAC458E14A9327DEE3DCBB0A9DB0DC4DD0BFDA0AE0A2E70FE8E8B8E2777ABA139310448FF6BC737F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