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147/3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3 апреля 2018 г. </w:t>
        <w:tab/>
        <w:tab/>
        <w:tab/>
        <w:tab/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34 - мировой судья судебного участка № 36 Джанкойского судебного района Республики Крым             Тулпаров А.П., рассмотрев единолично дело об административном правонарушении по ч. 2 ст. 12.26 КоАП РФ в отношении Кукшинова Геннадия Валентиновича, ДАТА года рождения, уроженца ИЗЪЯТО, гражданина Российской Федерации, в браке не состоящего, не работающего, инвалидом 1-й, 2-й группы не являющегося, зарегистрированного и проживающего по адресу: АДРЕС 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3 апреля 2018 г. ИДПС группы ДПС ГИБДД МО МВД России «Джанкойский» ФИО составлен протокол об административном правонарушении 61 АГ 295566 в отношении Кукшинова Г.В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он 23 апреля 2018 г. в 02.42 час. у дома № 39 по ул. Совхозная г. Джанкоя Республики Крым, управлял автомобилем *** государственный регистрационный знак ***, не имея права управления транспортными средствами, с признаками алкогольного опьянения (запах алкоголя изо рта),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Кукшинов Г.В. в судебном заседании вину в совершении административного правонарушения признал, пояснил, что водительское удостоверение не получал, управлял автомобилем в состоянии алкогольного опьянения, от прохождения освидетельствования и медицинского освидетельствования отказался, поскольку был пьян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Кукшинова Г.В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</w:t>
        </w:r>
      </w:hyperlink>
      <w:r>
        <w:rPr>
          <w:sz w:val="22"/>
          <w:szCs w:val="22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то есть нарушение п.2.3.2 ПДД РФ.  Это правонарушение содержит формальный состав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-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, утв. Постановлением Правительства РФ от 26.06.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удебном заседании установлено, что Кукшинов Г.В. 23 апреля 2018 г. в 02.42 час. у дома № 39 по ул. Совхозная г. Джанкоя Республики Крым, управлял автомобилем *** государственный регистрационный знак ***, не имея права управления транспортными средствами, с признаками алкогольного опьянения (запах алкоголя изо рта),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Указанные обстоятельства подтверждаются материалами дела: - протоколом об отстранении от управления транспортным средством 61 АМ 411096 от 23 апреля 2018 г. (л.д.3); - протоколом о направлении на медицинское освидетельствование на состояние опьянения *** от 23 апреля 2018 (л.д.4); - протоколом об административном правонарушении *** от 23 апреля 2018 г. (л.д. 5); - протоколом о задержании ТС от 23.04.2018 г. (л.д.6); - рапортом инспектора ДПС группы ДПС ГИБДД МО МВД России «Джанкойский» ФИО (л.д.10); - видеозаписью на компакт-диске, из которой следует, что Кукшинов Г.В. отказался от прохождения всех видов освидетельствования (л.д.11); - сведениями из базы данных об отсутствии права управления транспортными средствами (л.д. 13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ина Кукшинова Г.В. в совершении административного правонарушения подтверждается также его признательными показаниями в суде, согласно которым, не имея права управления транспортными средствами, он управлял автомобилем, был задержан сотрудниками полиции, на требование сотрудников полиции о прохождении медицинского освидетельствования на состояние алкогольного опьянения ответил отказом, поскольку был пьян.</w:t>
      </w:r>
    </w:p>
    <w:p>
      <w:pPr>
        <w:pStyle w:val="2"/>
        <w:ind w:firstLine="709"/>
        <w:rPr/>
      </w:pPr>
      <w:r>
        <w:rPr>
          <w:sz w:val="22"/>
          <w:szCs w:val="22"/>
        </w:rPr>
        <w:t>В протоколе о направлении Кукшинова Г.В. на медицинское освидетельствование указаны признаки опьянения, по которым инспектор ДПС пришёл к выводу о нахождении Кукшинова Г.В.  в состоянии опьянения – запах алкоголя изо рта, что согласуется с требованиями п.3 Правил освидетельствования, утвержденных постановлением Правительства РФ от 26.06.2008 г. № 475. Основание для направления – отказ от прохождения освидетельствования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Кукшинова Г.В. на медицинское освидетельствование на состояние опьянения в медицинскую организацию было осуществлено должностным лицом ГИБД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ательств, опровергающих надлежащее составление имеющихся в деле протоколов, Кукшиновым Г.В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ополнения к протоколу об административном правонарушении от   23 апреля 2018 г. следует, что по информации ОГИБДД МО МВД России «Джанкойский» Кукшинов Геннадий Валентинович, 01.06.1988 г. рождения, к административной ответственности не привлекался, водительское удостоверение в установленном порядке не получа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Кукшинова Г.В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отягчающих ответственность, наличие смягчающих наказание обстоятель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Кукшинова Г.В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й для неприменения административного наказания в виде ареста по медицинским показаниям,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категории лиц, в отношении которых административный арест не применяется, Кукшинов Г.В. не относит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3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протокола об административном задержании и из протокола о доставлении следует, что Кукшинов Г.В. доставлен в МО МВД России «Джанкойский» 23 апреля 2018 г. в 04.46 мин., в связи с чем исчисление срока административного ареста подлежит с 04 час. 46 мин. 23.04.2018 г., т.е. с момента доста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укшинова Геннадия Валентиновича признать виновным в совершении административного правонарушения,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рок административного ареста исчислять с 04.46 час. 23 апреля 2018 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2025267.275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