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47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4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Д.Р. Манчие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Манчиева Джемиля Рефатовича, ДАТА года рождения, уроженца ****, гражданина РФ, ****, официально не трудоустроенного, зарегистрированного и проживающего по адресу: АДРЕС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Р. Манчиев, зарегистрированный по адресу: АДРЕС, в установленный ч. 1 ст. 32.2 КоАП РФ срок по 01.06.2020, не уплатил штраф в размере 500 (пятьсот) рублей, наложенный на него на основании постановления по делу об административном правонарушении № *** от 22.03.2020, за совершение административного правонарушения, предусмотренного ч. 1 ст. 12.37 КоАП РФ, вступившего в законную силу 01.04.2020, то есть совершил правонарушение, предусмотренное ч. 1 ст. 20.25 КоАП РФ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Д.Р. Манчиев свою вину в совершении административного правонарушения признал полностью, показал, что штраф не уплатил в связи с тем, что забыл о его наложении. В содеянном раскаиваетс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Оценив совокупность исследованных доказательств, суд находит виновность Д.Р. Манчиева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установленно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>Вина Д.Р. Манчиева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 от 04.06.202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пией постановления по делу об административном правонарушении  от 22.03.2020, вынесенного уполномоченным на то должностным лиц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ведениями о привлечении к ответственности Д.Р. Манчие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ИДПС ОДПС ГИБДД МО МВД России «Джанкойский» от 22.03.2020 вступило в законную силу 01.04.2020,  соответственно срок для добровольной уплаты штрафа истек 01.06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Манчиева Джемиля Рефат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Д.Р. Манчие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>Мировой судья:                                                         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