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18"/>
          <w:szCs w:val="18"/>
          <w:u w:val="none"/>
          <w:lang w:val="uk-UA"/>
        </w:rPr>
        <w:t xml:space="preserve">       </w:t>
      </w:r>
      <w:r>
        <w:rPr>
          <w:b w:val="false"/>
          <w:sz w:val="18"/>
          <w:szCs w:val="18"/>
          <w:u w:val="none"/>
          <w:lang w:val="uk-UA"/>
        </w:rPr>
        <w:t>Дело № 5-148/34/2020</w:t>
      </w:r>
    </w:p>
    <w:p>
      <w:pPr>
        <w:pStyle w:val="Heading1"/>
        <w:rPr>
          <w:b w:val="false"/>
          <w:b w:val="false"/>
          <w:sz w:val="18"/>
          <w:szCs w:val="18"/>
          <w:u w:val="none"/>
          <w:lang w:val="ru-RU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rPr>
          <w:b/>
          <w:b/>
          <w:sz w:val="18"/>
          <w:szCs w:val="18"/>
          <w:u w:val="none"/>
          <w:lang w:val="ru-RU"/>
        </w:rPr>
      </w:pPr>
      <w:r>
        <w:rPr>
          <w:b/>
          <w:sz w:val="18"/>
          <w:szCs w:val="18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 xml:space="preserve">г. Джанкой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16 июня</w:t>
      </w:r>
      <w:r>
        <w:rPr>
          <w:sz w:val="18"/>
          <w:szCs w:val="18"/>
        </w:rPr>
        <w:t xml:space="preserve"> 2020 года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яющий обязанности мирового судьи судебного участка № 34 Джанкойского судебного района Республики Крым мировой судья судебного участка № 37 Джанкойского судебного района Республики Крым                         Д.А. Ястребов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8"/>
          <w:szCs w:val="18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8"/>
          <w:szCs w:val="18"/>
        </w:rPr>
        <w:t xml:space="preserve">в отношении </w:t>
      </w:r>
    </w:p>
    <w:p>
      <w:pPr>
        <w:pStyle w:val="Normal"/>
        <w:ind w:left="4111" w:hanging="0"/>
        <w:jc w:val="both"/>
        <w:rPr/>
      </w:pPr>
      <w:r>
        <w:rPr>
          <w:sz w:val="18"/>
          <w:szCs w:val="18"/>
        </w:rPr>
        <w:t>Николаенко Игоря Анатольевича, ДАТА года рождения, уроженца                       ****, ИЗЪЯТО, зарегистрированного и  проживающего по адресу: АДРЕС,  официально не трудоустроенного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Николаенко И.А. 05.06.2020 в 12 час. 30 мин. находясь по месту жительства по АДРЕС, осуществлял прием лома и отходов черных металлов без специального разрешения (лицензии) у случайных лиц по цене 9 руб. за 1 кг.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иколаенко И.А. в судебное заседание 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Вина Николаенко И.А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ротоколом об административном правонарушении № *** от 05.06.2020 (л.д. 2). Протокол составлен уполномоченным лицом, копия протокола вручена Николаенко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рапортом оперативного дежурного дежурной части МО МВД России «Джанкойский» от 05.06.2020 (л.д. 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ab/>
        <w:t>- письменными объяснениями Николаенко И.А. (л.д.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ротоколом изъятия вещей и документов и фототаблицей к нему от 05.06.2020 (л.д. 6-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й распиской, согласно которой до решения вопроса по существу лом черных металлов составил 53 кг. (л.д.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ом взвешивания, согласно которого взвешенный лом черного металла составил 53 кг. (л.д.11)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8"/>
            <w:szCs w:val="18"/>
          </w:rPr>
          <w:t>Положением</w:t>
        </w:r>
      </w:hyperlink>
      <w:r>
        <w:rPr>
          <w:sz w:val="18"/>
          <w:szCs w:val="18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Николаенко И.А. осуществлял прием лома черных металлов без специального разрешения (лицензии) у случайных лиц по цене 09 руб. за 1 к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Оценив все собранные по делу доказательства, считаю, что действия Николаенко И.А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8"/>
            <w:szCs w:val="18"/>
          </w:rPr>
          <w:t>частью 2 статьи 8.6</w:t>
        </w:r>
      </w:hyperlink>
      <w:r>
        <w:rPr>
          <w:sz w:val="18"/>
          <w:szCs w:val="18"/>
        </w:rPr>
        <w:t xml:space="preserve"> и </w:t>
      </w:r>
      <w:hyperlink r:id="rId4">
        <w:r>
          <w:rPr>
            <w:rStyle w:val="InternetLink"/>
            <w:color w:val="0000FF"/>
            <w:sz w:val="18"/>
            <w:szCs w:val="18"/>
          </w:rPr>
          <w:t>частью 2 статьи 8.31</w:t>
        </w:r>
      </w:hyperlink>
      <w:r>
        <w:rPr>
          <w:sz w:val="18"/>
          <w:szCs w:val="18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Николаенко И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Обстоятельством, смягчающим ответственность Николаенко И.А., на основании ч. 2 ст. 4.2 КоАП РФ является ***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Николаенко И.А., не имее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 Николаенко И.А., а также в целях предупреждения совершения новых правонарушений, как самим правонарушителем, так и другими лицами считаю необходимым назначить Николаенко И.А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5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Лом черных металлов весом 53 кг., находящийся на ответственном хранении у Николаенко И.А. по адресу: *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ab/>
        <w:t>Николаенко Игоря Анатолье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Лом черных металлов весом нетто 53 кг., находящийся, согласно расписки от 05.06.2020 на ответственном хранении у Николаенко И.А. по адресу: ул. Заводская, 4 в г. Джанкой Республики Крым - конфисковать в </w:t>
      </w:r>
      <w:hyperlink r:id="rId6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09000, КБК 828 1 16 01143 01 9000 140</w:t>
      </w:r>
      <w:r>
        <w:rPr>
          <w:color w:val="000000"/>
          <w:sz w:val="18"/>
          <w:szCs w:val="18"/>
          <w:shd w:fill="FFFFFF" w:val="clear"/>
        </w:rPr>
        <w:t>, наименование платежа: по постановлению № 5-148/34/2020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Никола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зъяснить Никола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</w:t>
        <w:tab/>
        <w:tab/>
        <w:tab/>
        <w:t xml:space="preserve">                                                             Д.А. Ястре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