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-148/34/202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270-2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01 апреля 2021  года                                                         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 Шариповой Н.Н.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ариповой Натальи Николаевны, ДАТА года рождения, уроженца                ИЗЪЯТО, гражданина РФ, ***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арипова Н.Н. осуществляла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1.03.2021 в 11 час. 35 мин. на ул. Орджоникидзе вблизи дома № 4 в                       г. Джанкой Республики Крым, вблизи железнодорожного переходного моста Шарипова Н.Н. осуществляла предпринимательскую деятельность в виде продажи морской рыбы - карась по цене 130 руб. за один килограмм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авонарушитель Шарипова Н.Н. в судебном заседании вину в совершении правонарушения признала полностью, с протоколом согласилас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роме этого, вина Шарипова Н.Н., в содеянном подтверждается: рапортом оперативного дежурного ЛОП на ст. Джанкой Крымского ЛУ МВД России на транспорте от 21.03.2021; рапортом полицейского ОППСП ЛОП на ст. Джанкой от 21.03.2021; протоколом о доставлении № 40 от 21.03.2021; письменными объяснениями ФИО, ФИО; письменными объяснениями Шариповой Н.Н. от 21.03.2021; протоколом об административном правонарушении *** от 21.03.2021, из которого видно, что 21.03.2021 в 11 час. 35 мин. на ул. Орджоникидзе вблизи дома № 4 в г. Джанкой Республики Крым, вблизи железнодорожного переходного моста Шарипова Н.Н. осуществляла предпринимательскую деятельность в виде продажи морской рыбы - карась по цене 130 руб. за один килограмм; справкой на физическое лицо; справкой на физическое лиц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         Шариповой Н.Н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й, её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 смягчающих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/>
      </w:pPr>
      <w:r>
        <w:rPr>
          <w:b/>
          <w:bCs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Шарипову Наталью Николаевну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ой в совершении административного правонарушения, предусмотренного ч.1 ст.14.1 КоАП РФ, и подвергнуть её административному наказанию в виде административного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148/34/2021 от 01.04.2021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Шариповой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Шариповой Н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О.В. Граб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Оригинал постановления находится в материалах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