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ло 5-149/34/2019</w:t>
      </w:r>
    </w:p>
    <w:p>
      <w:pPr>
        <w:pStyle w:val="Normal"/>
        <w:ind w:firstLine="567"/>
        <w:jc w:val="center"/>
        <w:rPr/>
      </w:pPr>
      <w:r>
        <w:rPr>
          <w:rStyle w:val="Emphasis"/>
          <w:i w:val="false"/>
          <w:sz w:val="20"/>
          <w:szCs w:val="20"/>
        </w:rPr>
        <w:t>ПОСТАНОВЛЕНИЕ</w:t>
      </w:r>
    </w:p>
    <w:p>
      <w:pPr>
        <w:pStyle w:val="Normal"/>
        <w:ind w:firstLine="567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  <w:i w:val="false"/>
          <w:sz w:val="20"/>
          <w:szCs w:val="20"/>
        </w:rPr>
        <w:t>13 мая 2019 года                                                                                                                               г. Джанкой</w:t>
      </w:r>
    </w:p>
    <w:p>
      <w:pPr>
        <w:pStyle w:val="Normal"/>
        <w:ind w:firstLine="567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Мировой судья судебного участка № 34 Джанкойского судебного района (Джанкойский муниципальный округ и городской округ Джанкой) Республики Крым Граб О.В.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с участием лица привлекаемого к административной ответственности Доценко Ю.Т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старшего помощника Джанкойского межрайонного прокурора Ли О.С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рассмотрев в открытом судебном заседании дело об административном правонарушении по ч. 1 ст. 5.27 КоАП РФ, поступившее из Джанкойской межрайонной прокуратуры в отношении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Доценко Юлии Трифоновны, ДАТА года рождения, уроженки ИЗЪЯТО, гражданки РФ, работающей ИЗЪЯТО, зарегистрированной и проживающей по адресу: АДРЕС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Emphasis"/>
          <w:b/>
          <w:i w:val="false"/>
          <w:sz w:val="20"/>
          <w:szCs w:val="20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Джанкойской межрайонной прокуратурой проведена проверка соблюдения трудового законодательства при осуществлении деятельности ИЗЪЯТО, в ходе которой установлено нарушения требования трудового законодательства, а именно: в нарушение ст. 134  Трудового кодекса РФ в трудовых договорах, заключенных с работниками, а также в Положении об оплате труда, премировании и дополнительных выплатах для сотрудников ИЗЪЯТО от 09.01.2018 не предусмотрена обязанность  индексации заработной платы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5.04.2019 в отношении должностного лица ИЗЪЯТО – Доценко Ю.Т. возбуждено дело об административном правонарушении по ч. 1 ст. 5.27 КоАП Российской Федераци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В судебном заседании Доценко Ю.Т. вину в совершении административного правонарушения, предусмотренного ч. 1 ст. 5.27 КоАП РФ, признала полностью, просила назначить наказание в виде предупреждения, поскольку административное  правонарушение совершено впервые. На сегодняшний день допущенные нарушения устранены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Помощник Джанкойского межрайонного прокуратура Ли О.С. в судебном заседании просила признать Доценко Ю.Т. виновной в совершении административного правонарушения, предусмотренного ч. 1 ст. 5.27 КоАП РФ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илу ст. 22 Трудового кодекса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, исполнять иные обязанности, предусмотренные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В силу </w:t>
      </w:r>
      <w:hyperlink r:id="rId2">
        <w:r>
          <w:rPr>
            <w:rStyle w:val="InternetLink"/>
            <w:i w:val="false"/>
            <w:iCs/>
            <w:sz w:val="20"/>
            <w:szCs w:val="20"/>
          </w:rPr>
          <w:t>ст. 134</w:t>
        </w:r>
      </w:hyperlink>
      <w:r>
        <w:rPr>
          <w:rStyle w:val="Emphasis"/>
          <w:i w:val="false"/>
          <w:sz w:val="20"/>
          <w:szCs w:val="20"/>
        </w:rPr>
        <w:t xml:space="preserve"> ТК РФ,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Согласно </w:t>
      </w:r>
      <w:hyperlink r:id="rId3">
        <w:r>
          <w:rPr>
            <w:rStyle w:val="InternetLink"/>
            <w:i w:val="false"/>
            <w:iCs/>
            <w:sz w:val="20"/>
            <w:szCs w:val="20"/>
          </w:rPr>
          <w:t>ст. 135</w:t>
        </w:r>
      </w:hyperlink>
      <w:r>
        <w:rPr>
          <w:rStyle w:val="Emphasis"/>
          <w:i w:val="false"/>
          <w:sz w:val="20"/>
          <w:szCs w:val="20"/>
        </w:rPr>
        <w:t xml:space="preserve">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В Определениях Конституционного Суда Российской Федерации от 17 июня 2010 г. </w:t>
      </w:r>
      <w:hyperlink r:id="rId4">
        <w:r>
          <w:rPr>
            <w:rStyle w:val="InternetLink"/>
            <w:i w:val="false"/>
            <w:iCs/>
            <w:sz w:val="20"/>
            <w:szCs w:val="20"/>
          </w:rPr>
          <w:t>N 913-О-О</w:t>
        </w:r>
      </w:hyperlink>
      <w:r>
        <w:rPr>
          <w:rStyle w:val="Emphasis"/>
          <w:i w:val="false"/>
          <w:sz w:val="20"/>
          <w:szCs w:val="20"/>
        </w:rPr>
        <w:t xml:space="preserve"> и от 19 ноября 2015 г. </w:t>
      </w:r>
      <w:hyperlink r:id="rId5">
        <w:r>
          <w:rPr>
            <w:rStyle w:val="InternetLink"/>
            <w:i w:val="false"/>
            <w:iCs/>
            <w:sz w:val="20"/>
            <w:szCs w:val="20"/>
          </w:rPr>
          <w:t>N 2618-О</w:t>
        </w:r>
      </w:hyperlink>
      <w:r>
        <w:rPr>
          <w:rStyle w:val="Emphasis"/>
          <w:i w:val="false"/>
          <w:sz w:val="20"/>
          <w:szCs w:val="20"/>
        </w:rPr>
        <w:t xml:space="preserve"> указано, что индексация заработной платы направлена на обеспечение повышения уровня реального содержания заработной платы, ее покупательной способности и по своей правовой природе представляет собой государственную гарантию по оплате труда работников (</w:t>
      </w:r>
      <w:hyperlink r:id="rId6">
        <w:r>
          <w:rPr>
            <w:rStyle w:val="InternetLink"/>
            <w:i w:val="false"/>
            <w:iCs/>
            <w:sz w:val="20"/>
            <w:szCs w:val="20"/>
          </w:rPr>
          <w:t>статья 130</w:t>
        </w:r>
      </w:hyperlink>
      <w:r>
        <w:rPr>
          <w:rStyle w:val="Emphasis"/>
          <w:i w:val="false"/>
          <w:sz w:val="20"/>
          <w:szCs w:val="20"/>
        </w:rPr>
        <w:t xml:space="preserve"> Трудового кодекса Российской Федерации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В силу предписаний </w:t>
      </w:r>
      <w:hyperlink r:id="rId7">
        <w:r>
          <w:rPr>
            <w:rStyle w:val="InternetLink"/>
            <w:i w:val="false"/>
            <w:iCs/>
            <w:sz w:val="20"/>
            <w:szCs w:val="20"/>
          </w:rPr>
          <w:t>статей 2</w:t>
        </w:r>
      </w:hyperlink>
      <w:r>
        <w:rPr>
          <w:rStyle w:val="Emphasis"/>
          <w:i w:val="false"/>
          <w:sz w:val="20"/>
          <w:szCs w:val="20"/>
        </w:rPr>
        <w:t xml:space="preserve">, </w:t>
      </w:r>
      <w:hyperlink r:id="rId8">
        <w:r>
          <w:rPr>
            <w:rStyle w:val="InternetLink"/>
            <w:i w:val="false"/>
            <w:iCs/>
            <w:sz w:val="20"/>
            <w:szCs w:val="20"/>
          </w:rPr>
          <w:t>130</w:t>
        </w:r>
      </w:hyperlink>
      <w:r>
        <w:rPr>
          <w:rStyle w:val="Emphasis"/>
          <w:i w:val="false"/>
          <w:sz w:val="20"/>
          <w:szCs w:val="20"/>
        </w:rPr>
        <w:t xml:space="preserve"> и </w:t>
      </w:r>
      <w:hyperlink r:id="rId9">
        <w:r>
          <w:rPr>
            <w:rStyle w:val="InternetLink"/>
            <w:i w:val="false"/>
            <w:iCs/>
            <w:sz w:val="20"/>
            <w:szCs w:val="20"/>
          </w:rPr>
          <w:t>134</w:t>
        </w:r>
      </w:hyperlink>
      <w:r>
        <w:rPr>
          <w:rStyle w:val="Emphasis"/>
          <w:i w:val="false"/>
          <w:sz w:val="20"/>
          <w:szCs w:val="20"/>
        </w:rPr>
        <w:t xml:space="preserve"> данного Кодекса индексация заработной платы должна обеспечиваться всем лицам, работающим по трудовому договору. Нормативные положения, предоставляющие работодателям, которые не получают бюджетного финансирования, права самостоятельно (в том числе с участием представителей работников) устанавливать порядок индексации заработной платы, обеспечивает им (в отличие от работодателей, финансируемых из соответствующих бюджетов) возможность учитывать всю совокупность обстоятельств, значимых как для работников, так и для работодателя, и не могут рассматриваться как неопределенные и нарушающие их конституционные прав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Рассмотрением дела установлено, что ИЗЪЯТО с 2015 года осуществляет выращивание овощей и зерновых культур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На предприятии действует Положение об оплате труда, премировании и дополнительных выплатах для сотрудников ИЗЪЯТО, утвержденное 09.01.2018, в котором вопреки требованиям ст. 134 ТК РФ не предусмотрена обязанность  индексации заработной платы /л.д. 15-17/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Не отражена указанная обязанность и в трудовых договорах № 10 от 01.08.2017, № 11 от 21.05.2018, № 12 от 13.07.2018, № 13 от 13.08.2018, № 14 от 01.09.2018, № 15 от 17.09.2018 /л.д. л.д. 25-38/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В соответствии с должностной инструкцией инспектора отдела кадров ИЗЪЯТО от 09.01.2018 на бухгалтера – кадровика Доценко Ю.Т. возложены обязанности  по разработке документации в сфере учета и движения персонала, учета рабочего времени и расчета заработной платы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Изучив  представленные материалы, суд приходит к выводу, что в действиях Доценко Ю.Т. имеется  состав административного правонарушения, предусмотренный  ч. 1 ст. 5.27 КоАП РФ -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Таким образом, вина Доценко Ю.Т. в совершении административного правонарушения, предусмотренного ч. 1 ст. 5.27 КоАП РФ, подтверждается: постановлением о возбуждении дела об административном правонарушении от 15.04.2019 года, собственными пояснениями Доценко Ю.Т., дополнительными соглашениями к трудовому договору № 27, 28 от 31.12.2014 год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оответствии со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Доценко Ю.Т. суд признает раскаяние лица, совершившего административное правонарушение, устранение нарушения до вынесения постановлен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Доценко Ю.Т., а также в целях предупреждения совершения новых правонарушений как самим правонарушителем, так и другими лицами, считаю необходимым назначить Доценко Ю.Т.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На основании изложенного и руководствуясь ст. 29.10 Кодекса РФ об административных правонарушениях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Emphasis"/>
          <w:b/>
          <w:i w:val="false"/>
          <w:sz w:val="20"/>
          <w:szCs w:val="20"/>
        </w:rPr>
        <w:t>п о с т а н о в и л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Признать Доценко Юлию Трифоновну виновной в совершении административного  правонарушения, предусмотренного  ч. 1 ст. 5.27  КоАП РФ и назначить 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Постановление может быть обжаловано в Джанкойский районный суд Республики Крым 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567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  <w:i w:val="false"/>
          <w:sz w:val="20"/>
          <w:szCs w:val="20"/>
        </w:rPr>
        <w:t xml:space="preserve">Мировой  судья                                                                                                                                   О.В. Граб                                             </w:t>
      </w:r>
    </w:p>
    <w:p>
      <w:pPr>
        <w:pStyle w:val="Normal"/>
        <w:ind w:firstLine="567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Garamond" w:hAnsi="Garamond" w:eastAsia="Garamond" w:cs="Garamond"/>
      <w:b/>
      <w:bCs/>
      <w:sz w:val="46"/>
      <w:szCs w:val="46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85pt">
    <w:name w:val="Основной текст + 8;5 pt;Полужирный;Малые прописные"/>
    <w:basedOn w:val="Style17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Garamond" w:hAnsi="Garamond" w:eastAsia="Garamond" w:cs="Garamond"/>
      <w:b/>
      <w:bCs/>
      <w:sz w:val="46"/>
      <w:szCs w:val="4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BC6E401A033A086E15456A2095DC12D9FFB08EC7B0AA56D25775646A807D46E532AFD057D73E8DDAC2A24C481037DE4239867D0AB882Eo5O4J" TargetMode="External"/><Relationship Id="rId3" Type="http://schemas.openxmlformats.org/officeDocument/2006/relationships/hyperlink" Target="consultantplus://offline/ref=474755E6386B2FBF837B4697E483C7C97EFD9BC8300406725DB3461C95B6559328014B01C8A016979A9025DAA6B8395CEFD8771F0B5BPCJ" TargetMode="External"/><Relationship Id="rId4" Type="http://schemas.openxmlformats.org/officeDocument/2006/relationships/hyperlink" Target="consultantplus://offline/ref=474755E6386B2FBF837B4B84F18899C677A397C9320B0D2D07EC1D41C2BF5FC46F4E125689F010C0CBCA70D3BBBA275D5EP2J" TargetMode="External"/><Relationship Id="rId5" Type="http://schemas.openxmlformats.org/officeDocument/2006/relationships/hyperlink" Target="consultantplus://offline/ref=474755E6386B2FBF837B4B84F18899C677A397CC33080F2405EC1D41C2BF5FC46F4E125689F010C0CBCA70D3BBBA275D5EP2J" TargetMode="External"/><Relationship Id="rId6" Type="http://schemas.openxmlformats.org/officeDocument/2006/relationships/hyperlink" Target="consultantplus://offline/ref=474755E6386B2FBF837B4697E483C7C97EFD9BC8300406725DB3461C95B6559328014B06CDA515CBCDDF2486E1ED2A5FEBD8751B14B701CD5EP6J" TargetMode="External"/><Relationship Id="rId7" Type="http://schemas.openxmlformats.org/officeDocument/2006/relationships/hyperlink" Target="consultantplus://offline/ref=474755E6386B2FBF837B4697E483C7C97EFD9BC8300406725DB3461C95B6559328014B06CDA51DC1CBDF2486E1ED2A5FEBD8751B14B701CD5EP6J" TargetMode="External"/><Relationship Id="rId8" Type="http://schemas.openxmlformats.org/officeDocument/2006/relationships/hyperlink" Target="consultantplus://offline/ref=474755E6386B2FBF837B4697E483C7C97EFD9BC8300406725DB3461C95B6559328014B06CDA515CBCDDF2486E1ED2A5FEBD8751B14B701CD5EP6J" TargetMode="External"/><Relationship Id="rId9" Type="http://schemas.openxmlformats.org/officeDocument/2006/relationships/hyperlink" Target="consultantplus://offline/ref=474755E6386B2FBF837B4697E483C7C97EFD9BC8300406725DB3461C95B6559328014B06CDA514C2CADF2486E1ED2A5FEBD8751B14B701CD5EP6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