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-_____/34/2020</w:t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82" w:hanging="0"/>
        <w:rPr/>
      </w:pPr>
      <w:r>
        <w:rPr>
          <w:sz w:val="18"/>
          <w:szCs w:val="18"/>
        </w:rPr>
        <w:t>8 июня 2020 года</w:t>
        <w:tab/>
        <w:tab/>
        <w:tab/>
        <w:tab/>
        <w:tab/>
        <w:tab/>
        <w:tab/>
        <w:t xml:space="preserve">                       г. Джанкой </w:t>
      </w:r>
    </w:p>
    <w:p>
      <w:pPr>
        <w:pStyle w:val="Normal"/>
        <w:ind w:right="28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sz w:val="18"/>
          <w:szCs w:val="18"/>
        </w:rPr>
        <w:t>И.о. мирового судьи судебного участка № 34 - мировой судья судебного участка № 36 Джанкойского судебного района Республики Крым Тулпаров А.П</w:t>
      </w:r>
      <w:r>
        <w:rPr>
          <w:color w:val="000000"/>
          <w:sz w:val="18"/>
          <w:szCs w:val="18"/>
          <w:lang w:bidi="ru-RU"/>
        </w:rPr>
        <w:t>., рассмотрев единолично дело об административном правонарушении по ст. 20.21 КоАП РФ в отношении Лавренова Алексея Николаевича, ДАТА</w:t>
      </w:r>
      <w:r>
        <w:rPr>
          <w:sz w:val="18"/>
          <w:szCs w:val="18"/>
        </w:rPr>
        <w:t xml:space="preserve"> г.р., уроженца ИЗЪЯТО, гражданина РФ, не работающего, зарегистрированного и проживающего по адресу: АДРЕС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Bodytext22"/>
        <w:shd w:fill="auto" w:val="clear"/>
        <w:spacing w:lineRule="auto" w:line="240" w:before="0" w:after="0"/>
        <w:ind w:left="20" w:right="282" w:hanging="0"/>
        <w:rPr/>
      </w:pPr>
      <w:r>
        <w:rPr>
          <w:rStyle w:val="Bodytext2Spacing3pt"/>
          <w:sz w:val="18"/>
          <w:szCs w:val="18"/>
        </w:rPr>
        <w:t>УСТАНОВИЛ: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7 июня 2020 г. в отношении Лавренова А.Н. составлен протокол об административном правонарушении № ***, согласно которому он       7 июня 2020 г. в 12-00 час. находился на улице Нестерова г. Джанкоя у дома № 33 «а» в состоянии алкогольного опьянения, оскорбляющем человеческое достоинство и общественную нравственность, шёл, шатаясь из стороны в сторону, плохо ориентировался на местности, изо рта исходил резкий запах спиртного, имел неопрятный внешний вид, на одежде имелись следы пыли и грязи, за что предусмотрена ответственность по ст.20.21 КоАП РФ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При рассмотрении дела в суде Лавренов А.Н. согласился с протоколом об административном правонарушении, признал вину и раскаялся в содеянном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Заслушав лицо, </w:t>
      </w:r>
      <w:r>
        <w:rPr>
          <w:sz w:val="18"/>
          <w:szCs w:val="18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/>
      </w:pPr>
      <w:r>
        <w:rPr>
          <w:sz w:val="18"/>
          <w:szCs w:val="18"/>
        </w:rPr>
        <w:t>Как указал Конституционный Суд Российской Федерации в Определении N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</w:t>
      </w:r>
      <w:hyperlink r:id="rId2">
        <w:r>
          <w:rPr>
            <w:rStyle w:val="InternetLink"/>
            <w:sz w:val="18"/>
            <w:szCs w:val="18"/>
          </w:rPr>
          <w:t>ч. 1 ст. 21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sz w:val="18"/>
            <w:szCs w:val="18"/>
          </w:rPr>
          <w:t>ч. 3 ст. 55</w:t>
        </w:r>
      </w:hyperlink>
      <w:r>
        <w:rPr>
          <w:sz w:val="18"/>
          <w:szCs w:val="18"/>
        </w:rPr>
        <w:t xml:space="preserve"> Конституции РФ)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/>
      </w:pPr>
      <w:r>
        <w:rPr>
          <w:sz w:val="18"/>
          <w:szCs w:val="18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4">
        <w:r>
          <w:rPr>
            <w:rStyle w:val="InternetLink"/>
            <w:sz w:val="18"/>
            <w:szCs w:val="18"/>
          </w:rPr>
          <w:t>ст. 1.2</w:t>
        </w:r>
      </w:hyperlink>
      <w:r>
        <w:rPr>
          <w:sz w:val="18"/>
          <w:szCs w:val="18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5">
        <w:r>
          <w:rPr>
            <w:rStyle w:val="InternetLink"/>
            <w:sz w:val="18"/>
            <w:szCs w:val="18"/>
          </w:rPr>
          <w:t>ст. 20.21</w:t>
        </w:r>
      </w:hyperlink>
      <w:r>
        <w:rPr>
          <w:sz w:val="18"/>
          <w:szCs w:val="18"/>
        </w:rPr>
        <w:t xml:space="preserve"> КоАП РФ не может рассматриваться как нарушающая конституционные права граждан (Определения Конституционного Суда Российской Федерации № 328-О и № 416-О)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/>
      </w:pPr>
      <w:r>
        <w:rPr>
          <w:sz w:val="18"/>
          <w:szCs w:val="18"/>
        </w:rPr>
        <w:t xml:space="preserve">Признание лица виновным в совершении административного правонарушения, предусмотренного </w:t>
      </w:r>
      <w:hyperlink r:id="rId6">
        <w:r>
          <w:rPr>
            <w:rStyle w:val="InternetLink"/>
            <w:sz w:val="18"/>
            <w:szCs w:val="18"/>
          </w:rPr>
          <w:t>ст. 20.21</w:t>
        </w:r>
      </w:hyperlink>
      <w:r>
        <w:rPr>
          <w:sz w:val="18"/>
          <w:szCs w:val="18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/>
      </w:pPr>
      <w:r>
        <w:rPr>
          <w:sz w:val="18"/>
          <w:szCs w:val="18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7">
        <w:r>
          <w:rPr>
            <w:rStyle w:val="InternetLink"/>
            <w:sz w:val="18"/>
            <w:szCs w:val="18"/>
          </w:rPr>
          <w:t>ст. 24.1</w:t>
        </w:r>
      </w:hyperlink>
      <w:r>
        <w:rPr>
          <w:sz w:val="18"/>
          <w:szCs w:val="18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/>
      </w:pPr>
      <w:r>
        <w:rPr>
          <w:sz w:val="18"/>
          <w:szCs w:val="18"/>
          <w:lang w:bidi="ru-RU"/>
        </w:rPr>
        <w:t>Судом установлено, что Лавренов А.Н. 7</w:t>
      </w:r>
      <w:r>
        <w:rPr>
          <w:color w:val="000000"/>
          <w:sz w:val="18"/>
          <w:szCs w:val="18"/>
          <w:lang w:bidi="ru-RU"/>
        </w:rPr>
        <w:t xml:space="preserve"> июня 2020 г. в 12-00 час. находился на ул. Нестерова г. Джанкоя у дома № 33а в состоянии алкогольного опьянения, оскорбляющем человеческое достоинство и общественную нравственность, шёл, шатаясь из стороны в сторону, плохо ориентировался на местности, изо рта исходил резкий запах спиртного, имел неопрятный внешний вид, на одежде имелись следы пыли и грязи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/>
      </w:pPr>
      <w:r>
        <w:rPr>
          <w:color w:val="000000"/>
          <w:sz w:val="18"/>
          <w:szCs w:val="18"/>
          <w:lang w:bidi="ru-RU"/>
        </w:rPr>
        <w:t xml:space="preserve">Указанные обстоятельства подтверждаются </w:t>
      </w:r>
      <w:r>
        <w:rPr>
          <w:sz w:val="18"/>
          <w:szCs w:val="18"/>
          <w:lang w:bidi="ru-RU"/>
        </w:rPr>
        <w:t>рапортом сотрудника ОВ ППСП МО МВД России «Джанкойский» от 7.06.2020 г. (л.д.3); протоколом об административном правонарушении от 7.06.2020 г. (л.д.4); объяснениями свидетелей ФИО, ФИО (л.д.5-6); протоколом о направлении Лавренова А.Н. на медицинское освидетельствование от 7.06.2020 г. (л.д.8), пройти которое он отказался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оцессуальные документы составлены последовательно уполномоченным должностным лицом, в присутствии Лавренова А.Н. и понятых; нарушений требования закона при их составлении не допущено. Оснований не доверять исследованным доказательствам, не имеется, поскольку они отвечают требованиям относимости</w:t>
      </w:r>
      <w:r>
        <w:rPr>
          <w:color w:val="000000"/>
          <w:sz w:val="18"/>
          <w:szCs w:val="18"/>
          <w:lang w:bidi="ru-RU"/>
        </w:rPr>
        <w:t xml:space="preserve"> и допустимости, согласуются между собой и достаточны для разрешения дела по существу.</w:t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Bodytext22"/>
        <w:shd w:fill="auto" w:val="clear"/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Нахождение Лавренова А.Н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282" w:firstLine="7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Мировой судья приходит к выводу, что действия Лавренова А.Н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282" w:firstLine="740"/>
        <w:jc w:val="both"/>
        <w:rPr/>
      </w:pPr>
      <w:r>
        <w:rPr>
          <w:sz w:val="18"/>
          <w:szCs w:val="18"/>
        </w:rPr>
        <w:t>Обстоятельством, смягчающим административную ответственность Лавренова А.Н., суд учитывает признание вины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282" w:firstLine="740"/>
        <w:jc w:val="both"/>
        <w:rPr/>
      </w:pPr>
      <w:r>
        <w:rPr>
          <w:sz w:val="18"/>
          <w:szCs w:val="18"/>
        </w:rPr>
        <w:t>Обстоятельством, отягчающим ответственность, суд признаёт повторное совершение однородного правонарушения, поскольку Лавренов в мае 2020 г. привлекался к административной ответственности по ст. 20.6.1 КоАП РФ (гл. 20 КоАП РФ).</w:t>
      </w:r>
    </w:p>
    <w:p>
      <w:pPr>
        <w:pStyle w:val="Bodytext22"/>
        <w:shd w:fill="auto" w:val="clear"/>
        <w:tabs>
          <w:tab w:val="clear" w:pos="708"/>
          <w:tab w:val="left" w:pos="4502" w:leader="none"/>
        </w:tabs>
        <w:spacing w:lineRule="auto" w:line="240" w:before="0" w:after="0"/>
        <w:ind w:right="282" w:firstLine="74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Суд учитывает, что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в связи с чем </w:t>
      </w:r>
      <w:r>
        <w:rPr>
          <w:sz w:val="18"/>
          <w:szCs w:val="18"/>
        </w:rPr>
        <w:t>считает необходимым признать Лавренова А.Н. виновным по ст. 20.21 КоАП РФ и назначить административное наказание в пределах санкции статьи в виде административного ареста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неприменения административного наказания в виде ареста по медицинским показаниям, не установлено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категории лиц, в отношении которых административный арест не применяется, Лавренов А.Н. не относитс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итывая материальное положение Лавренова А.Н., оснований для назначения штрафа не име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>Исчисление срока административного ареста подлежит с момента доставления в полицию, т.е. с 13 час. 39 мин. 7 июня 2020 г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29.9, ст. 20.21 КоАП РФ, мировой судья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/>
      </w:pPr>
      <w:r>
        <w:rPr>
          <w:sz w:val="18"/>
          <w:szCs w:val="18"/>
        </w:rPr>
        <w:t>Лавренова Алексея Николаевича признать виновным в совершении правонарушения, предусмотренного статьёй 20.21 КоАП РФ и назначить ему наказание в виде административного ареста сроком на 1 сутк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Срок административного ареста исчислять с 13.39 час. 7 июня 2020 г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 xml:space="preserve"> </w:t>
        <w:tab/>
        <w:tab/>
        <w:tab/>
        <w:t xml:space="preserve">                     А.П. Тулпар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1B50168D209236532D4EEA3E610BB60E4F24F2DE6B2C0429DF8FCBDBDDA26368B9B234E13EB07W7I" TargetMode="External"/><Relationship Id="rId3" Type="http://schemas.openxmlformats.org/officeDocument/2006/relationships/hyperlink" Target="consultantplus://offline/ref=78C7FBEDD61DF0F579B5F41344CFDA1811B50168D209236532D4EEA3E610BB60E4F24F2DE4BAC0429DF8FCBDBDDA26368B9B234E13EB07W7I" TargetMode="External"/><Relationship Id="rId4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6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7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