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8"/>
          <w:szCs w:val="18"/>
          <w:u w:val="none"/>
          <w:lang w:val="uk-UA"/>
        </w:rPr>
      </w:pPr>
      <w:r>
        <w:rPr>
          <w:sz w:val="18"/>
          <w:szCs w:val="18"/>
          <w:u w:val="none"/>
          <w:lang w:val="uk-UA"/>
        </w:rPr>
        <w:t xml:space="preserve">  № </w:t>
      </w:r>
      <w:r>
        <w:rPr>
          <w:sz w:val="18"/>
          <w:szCs w:val="18"/>
          <w:u w:val="none"/>
          <w:lang w:val="uk-UA"/>
        </w:rPr>
        <w:t>5-151/34/2021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>УИД 91MS0034-01-2021-000274-1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709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5 марта 2021</w:t>
      </w:r>
      <w:r>
        <w:rPr>
          <w:b/>
          <w:sz w:val="18"/>
          <w:szCs w:val="18"/>
        </w:rPr>
        <w:t xml:space="preserve"> года                                                                           г. Джанкой</w:t>
      </w:r>
      <w:r>
        <w:rPr>
          <w:b/>
          <w:sz w:val="18"/>
          <w:szCs w:val="18"/>
          <w:lang w:val="uk-UA"/>
        </w:rPr>
        <w:t xml:space="preserve"> </w:t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агда С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агда Сергея Андреевича, ДАТА года рождения, уроженца                       ИЗЪЯТО, ***, официально не трудоустроенного, зарегистрированного по месту пребывания: АДРЕС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Магда С.А., зарегистрированный по адресу: АДРЕС, в установленный ч. 1 ст. 32.2 КоАП РФ срок до 22.02.2021, не уплатил штраф в размере 500 руб., наложенный на него на основании постановления по делу об административном правонарушении № *** от 12.11.2020, за совершение административного правонарушения предусмотренного ч. 1 ст. 20.20 КоАП РФ, вступившего в законную силу 24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гда С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24.03.2021 (л.д.4); письменными объяснениями Магда С.А. (л.д. 5); справкой на физическое лицо (л.д. 8);  копией постановления по делу об административном правонарушении № *** от 12.11.2020, согласно которой, Магда С.А. подвергнут административному наказанию в виде штрафа в размере 500 руб. за совершение правонарушения предусмотренного ч.1 ст. 20.20 КоАП (л.д. 10). Пояснениями Магда С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Магда С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  <w:t>С учетом конкретных обстоятельств дела, данных о личности                   Магда С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Магда Сергея Андреевича виновным в совершении административного правонарушения, предусмотренного ч. 1 ст. 20.25 КоАП РФ, и назначить ему наказание в виде штрафа в размере 1 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203 01 0025 140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постановление № 5-151/34/2021 от 25.03.202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Магда С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Магда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О.В. Гра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