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52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9 июня 2020  года                                                                          </w:t>
        <w:tab/>
        <w:t xml:space="preserve">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А.В. Тихоновского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Тихоновского Андрея Викторовича, ДАТА года рождения, уроженца                   ИЗЪЯТО, гражданина РФ, ИЗЪЯТО,             официально не трудоустроенного, зарегистрированного и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В. Тихоновский, зарегистрированный по адресу: АДРЕС, в установленный ч. 1 ст. 32.2 КоАП РФ срок по 06.04.2020, не уплатил штраф в размере 800 (восемьсот) рублей, наложенный на него на основании постановления по делу об административном правонарушении № *** от 28.01.2020, за совершение административного правонарушения, предусмотренного ч. 2 ст. 12.37 КоАП РФ, вступившего в законную силу 07.02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А.В. Тихоновский свою вину в совершении административного правонарушения признал полностью, показал, что штраф не уплатил в связи с тем, что забыл о его наложении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А.В. Тихоновского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>Вина А.В. Тихоновского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* от 06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от 28.01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А.В. Тихоновског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ДПС ГИБДД МО МВД России «Джанкойский» от 28.01.2020 вступило в законную силу 07.02.2020,  соответственно срок для добровольной уплаты штрафа истек 06.04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ихоновского Андрея Викто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1600 (одной тысячи шести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.В. Тихоновском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