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154/34/202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603-2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7 апреля 2023 года                                                                     </w:t>
        <w:tab/>
        <w:tab/>
        <w:tab/>
        <w:tab/>
        <w:tab/>
        <w:tab/>
        <w:t xml:space="preserve">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крытом судебном заседании дело об административном правонарушении по ч. 2 ст. 17.3 КоАП РФ в отношении</w:t>
      </w:r>
    </w:p>
    <w:p>
      <w:pPr>
        <w:pStyle w:val="TextBodyIndent"/>
        <w:spacing w:before="0" w:after="0"/>
        <w:ind w:firstLine="708"/>
        <w:contextualSpacing/>
        <w:rPr>
          <w:color w:val="000000"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уртеюпова С. С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 xml:space="preserve">ИЗЪЯТО, </w:t>
      </w:r>
      <w:r>
        <w:rPr>
          <w:sz w:val="16"/>
          <w:szCs w:val="16"/>
        </w:rPr>
        <w:t xml:space="preserve">официально не трудоустроенного, </w:t>
      </w:r>
      <w:r>
        <w:rPr>
          <w:sz w:val="16"/>
          <w:szCs w:val="16"/>
          <w:lang w:val="ru-RU"/>
        </w:rPr>
        <w:t xml:space="preserve">зарегистрированного и </w:t>
      </w:r>
      <w:r>
        <w:rPr>
          <w:sz w:val="16"/>
          <w:szCs w:val="16"/>
        </w:rPr>
        <w:t xml:space="preserve">проживающе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ru-RU"/>
        </w:rPr>
        <w:t>паспорт гражданина Российской Федерации ИЗЪЯТО,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Куртеюпов С.С. 25.04.2023 в 08 час. 10 мин., находясь на территор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курил табачные изделия в неустановленном месте, возмущался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6"/>
          <w:szCs w:val="16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Куртеюпов С.С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явку Куртеюпова С.С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считает возможным рассмотреть дело в отсутствие Куртеюпова С.С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Факт совершения административного правонарушения и виновность Куртеюпова С.С. подтверждается письменными доказательствами, исследованными в судебном заседании, а именно: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младшего судебного пристава по ОУПДС от 25.04.2023 /л.д.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- протоколом об административном правонарушении № 125 от 25.04.2023 /л.д. 2-3/;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- рапортом младшего судебного пристава по ОУПДС от 25.04.2023 /л.д.5/;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 xml:space="preserve">- копией почтовой ведомости расстановки судебных приставов по ОУПДС от 25.02.2023 (л.д.6);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журнала учета посетителей здания Джанкойского районного суда от 19.04.2023 /л.д.7-8/.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ействия </w:t>
      </w:r>
      <w:r>
        <w:rPr>
          <w:sz w:val="16"/>
          <w:szCs w:val="16"/>
        </w:rPr>
        <w:t xml:space="preserve">Куртеюпова С.С. </w:t>
      </w:r>
      <w:r>
        <w:rPr>
          <w:color w:val="000000"/>
          <w:sz w:val="16"/>
          <w:szCs w:val="16"/>
        </w:rPr>
        <w:t>суд</w:t>
      </w:r>
      <w:r>
        <w:rPr>
          <w:sz w:val="16"/>
          <w:szCs w:val="16"/>
        </w:rPr>
        <w:t xml:space="preserve">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читывая вышеизложенное, характер совершенного Куртеюповым С.С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 xml:space="preserve">Куртеюпова С. С.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1542317141, постановление № 5-154/34/2023 от 27.04.202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Куртеюпову С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Куртеюпову С.С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right="-5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</w:t>
        <w:tab/>
        <w:tab/>
        <w:tab/>
        <w:tab/>
        <w:tab/>
        <w:tab/>
        <w:t xml:space="preserve">                     О.В. Граб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