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</w:t>
      </w:r>
      <w:r>
        <w:rPr>
          <w:color w:val="FF0000"/>
          <w:sz w:val="16"/>
          <w:szCs w:val="16"/>
        </w:rPr>
        <w:t>155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82-0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20 марта </w:t>
      </w:r>
      <w:r>
        <w:rPr>
          <w:sz w:val="16"/>
          <w:szCs w:val="16"/>
        </w:rPr>
        <w:t xml:space="preserve">2024 года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Кемелева Я.Д.</w:t>
      </w:r>
      <w:r>
        <w:rPr>
          <w:sz w:val="16"/>
          <w:szCs w:val="16"/>
        </w:rPr>
        <w:t xml:space="preserve">, ДАТА года рождения, уроженца АДРЕС, гражданина РФ, официально не трудоустроенного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роживающего по адресу: АДРЕС, 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емелев Я.Д.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 500 руб. по постановлению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 xml:space="preserve">№ 188 100 822 30000 1483021 от 17.11.2023 по ч. 1 ст. 12.1 КоАП РФ, не уплатил его в  установленный ч. 1 ст. 32.2 КоАП РФ срок. Данное постановление вступило в законную силу 28.11.2023 года, однако в срок, установленный ч. 1 ст. 32.2 КоАП РФ, </w:t>
      </w: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26.01.2024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C00000"/>
          <w:sz w:val="16"/>
          <w:szCs w:val="16"/>
        </w:rPr>
        <w:t xml:space="preserve">Кемелеву Я.Д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 АП № 225240 от 19.03.2024 /л.д. 3/; копией постановления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 xml:space="preserve"> № 188 100 822 30000 1483021 от 17.11.2023 по ч. 1 ст. 12.1 КоАП РФ</w:t>
      </w:r>
      <w:r>
        <w:rPr>
          <w:color w:val="000000"/>
          <w:sz w:val="16"/>
          <w:szCs w:val="16"/>
        </w:rPr>
        <w:t xml:space="preserve"> /л.д. 4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C00000"/>
          <w:sz w:val="16"/>
          <w:szCs w:val="16"/>
        </w:rPr>
        <w:t>Кемелева Я.Д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Кемелева Я.Д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1552420115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155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FF0000"/>
          <w:sz w:val="16"/>
          <w:szCs w:val="16"/>
        </w:rPr>
        <w:t>20.03</w:t>
      </w:r>
      <w:r>
        <w:rPr>
          <w:rFonts w:cs="Times New Roman" w:ascii="Times New Roman" w:hAnsi="Times New Roman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