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 5-156/34/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июля 2017 г.</w:t>
        <w:tab/>
        <w:t xml:space="preserve"> </w:t>
        <w:tab/>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рассмотрев единолично, с участием лица, в отношении которого ведется производство по делу об административному правонарушении – Калашникова С.А., дело об административном правонарушении по ч. 1 ст. 6.9 КоАП РФ в отношении Калашникова С.А., родившегося ДАТА в ИЗЪЯТО, проживающего и зарегистрированного по адресу: АДРЕС, ранее привлекавшегося к административной ответств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06.2017 г. инспектором ИАЗ ЛОП на ст. Джанкой Крымского ЛУ МВД России на транспорте ФИО составлен протокол об административном правонарушении в отношении Калашникова С.А., согласно которому последний, находясь по адресу: г.Джанкой, ул. Чапичева, 10.06.2017 г. в 19 час. 30 мин. употребил без назначения врача наркотическое средство – каннабис (марихуану) путем курения, за что предусмотрена административная ответственность ч.1 ст.6.9 КоАП РФ.</w:t>
      </w:r>
    </w:p>
    <w:p>
      <w:pPr>
        <w:pStyle w:val="Normal"/>
        <w:spacing w:lineRule="auto" w:line="240" w:before="0" w:after="0"/>
        <w:ind w:firstLine="708"/>
        <w:jc w:val="both"/>
        <w:rPr/>
      </w:pPr>
      <w:r>
        <w:rPr>
          <w:rFonts w:eastAsia="Times New Roman" w:cs="Times New Roman" w:ascii="Times New Roman" w:hAnsi="Times New Roman"/>
        </w:rPr>
        <w:t xml:space="preserve">Согласно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ascii="Times New Roman" w:hAnsi="Times New Roman"/>
          </w:rPr>
          <w:t>частью 2 статьи 20.20</w:t>
        </w:r>
      </w:hyperlink>
      <w:r>
        <w:rPr>
          <w:rFonts w:eastAsia="Times New Roman" w:cs="Times New Roman" w:ascii="Times New Roman" w:hAnsi="Times New Roman"/>
        </w:rPr>
        <w:t xml:space="preserve">, </w:t>
      </w:r>
      <w:hyperlink w:anchor="sub_2022">
        <w:r>
          <w:rPr>
            <w:rStyle w:val="InternetLink"/>
            <w:rFonts w:eastAsia="Times New Roman" w:cs="Times New Roman" w:ascii="Times New Roman" w:hAnsi="Times New Roman"/>
          </w:rPr>
          <w:t>статьей 20.22</w:t>
        </w:r>
      </w:hyperlink>
      <w:r>
        <w:rPr>
          <w:rFonts w:eastAsia="Times New Roman" w:cs="Times New Roman" w:ascii="Times New Roman" w:hAnsi="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лашников С.А. в судебном заседании вину в совершении административного правонарушения  признал, суду пояснил, что 10.06.2017 г. в 19.30 часов находясь в г.Джанкой на ул. Чапичева,  употребил без назначения врача наркотическое средство- каннабис (марихуану) путем курения, был задержан сотрудниками полиции и согласился пройти медицинское освидетельствование, с протоколом об административном правонарушении согласился, вину признал, раскаивается в содеян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что 10 июня 2017 г. в 19.30 час. Калашников С.А. находясь по адресу: г.Джанкой, ул. Чапичева, употребил без назначения врача наркотическое средство каннабис (марихуану) путем курения, что подтверждается справкой о результатах химико-токсикологических исследований № 2402 от 04.07.201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на Калашников С.А. в совершении административного правонарушения  полностью нашла свое подтверждение в судебном заседании изученными письменными доказательствами, а именно: протоколом об административном правонарушении № *** от 19.06.2017 г. (л.д.1), постановлением об отказе в возбуждении уголовного дела от 22.06.2017 года (л.д. 4-5), рапортом заместителя начальника по ООП ЛОП на станции Джанкой Крымского ЛУ МВД России Джанкойский на транспорте ФИО от 20.06.2017 года, протоколом осмотра места происшествия 20.06.2017 г. (л.д.7-8), письменными объяснениями ФИО, ФИО (л.д.9-10), письменными объяснениями самого нарушителя Калашникова С.А. (л.д. 11-12), протоколом о направлении на медицинское освидетельствование на состояние опьянения № *** от 20.06.2017 г. (л.д.15), справкой о результатах медицинского освидетельствования на состояние опьянения № *** от 20.06.2017 года, справка о результатах химико-токсикологических исследований № *** от 04.07.2017 года.</w:t>
      </w:r>
    </w:p>
    <w:p>
      <w:pPr>
        <w:pStyle w:val="Normal"/>
        <w:spacing w:lineRule="auto" w:line="240" w:before="0" w:after="0"/>
        <w:ind w:firstLine="708"/>
        <w:jc w:val="both"/>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понятых,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Калашникова С.А. правильно квалифицированы по ч. 1 ст. 6.9 КоАП РФ.</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смягчающих и отягчающих ответственность, в соответствии со ст.ст. 4.2, 4.3 КоАП РФ, судом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2">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pPr>
      <w:r>
        <w:rPr>
          <w:rFonts w:cs="Times New Roman" w:ascii="Times New Roman" w:hAnsi="Times New Roman"/>
          <w:sz w:val="22"/>
          <w:szCs w:val="22"/>
        </w:rPr>
        <w:t>Мировой судья считает необходимым признать Калашникова С.А. виновным в совершении административного правонарушения, предусмотренного ч.1 ст.6.9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ч.1 ст.6.9 КоАП РФ, в соответствии со ст. 3.9 КоАП РФ в виде административного штрафа.</w:t>
      </w:r>
    </w:p>
    <w:p>
      <w:pPr>
        <w:pStyle w:val="Normal"/>
        <w:spacing w:lineRule="auto" w:line="240" w:before="0" w:after="0"/>
        <w:ind w:firstLine="708"/>
        <w:jc w:val="both"/>
        <w:rPr/>
      </w:pPr>
      <w:r>
        <w:rPr>
          <w:rFonts w:eastAsia="Times New Roman" w:cs="Times New Roman" w:ascii="Times New Roman" w:hAnsi="Times New Roman"/>
        </w:rPr>
        <w:t xml:space="preserve">В силу ч. 2.1 ст. 4.1 КоАП РФ 2.1 при назначении административного наказания за совершение административных правонарушений в области </w:t>
      </w:r>
      <w:hyperlink r:id="rId3">
        <w:r>
          <w:rPr>
            <w:rStyle w:val="InternetLink"/>
            <w:rFonts w:eastAsia="Times New Roman" w:cs="Times New Roman" w:ascii="Times New Roman" w:hAnsi="Times New Roman"/>
          </w:rPr>
          <w:t>законодательства</w:t>
        </w:r>
      </w:hyperlink>
      <w:r>
        <w:rPr>
          <w:rFonts w:eastAsia="Times New Roman" w:cs="Times New Roman" w:ascii="Times New Roman" w:hAnsi="Times New Roman"/>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rFonts w:eastAsia="Times New Roman" w:cs="Times New Roman" w:ascii="Times New Roman" w:hAnsi="Times New Roman"/>
          </w:rPr>
          <w:t>порядке</w:t>
        </w:r>
      </w:hyperlink>
      <w:r>
        <w:rPr>
          <w:rFonts w:eastAsia="Times New Roman" w:cs="Times New Roman" w:ascii="Times New Roman" w:hAnsi="Times New Roman"/>
        </w:rPr>
        <w:t>,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удебном заседании Калашников С.А. пояснил, что наркотическое вещество употреблено им без назначения врача не в первый раз, ранее он также употреблял наркотические вещества без назначения врач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 таких обстоятельствах, мировой судья приходит к выводу, о необходимости возложения на Калашников С.А.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ЛОП на ст. Джанкой Крымского ЛУ МВД России на транспорте.</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Калашникова С.А., ДАТА,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в размере 4000 (четырех тысяч) рублей 00 копеек.</w:t>
      </w:r>
    </w:p>
    <w:p>
      <w:pPr>
        <w:pStyle w:val="Normal"/>
        <w:spacing w:lineRule="auto" w:line="240" w:before="0" w:after="0"/>
        <w:ind w:firstLine="708"/>
        <w:contextualSpacing/>
        <w:jc w:val="both"/>
        <w:rPr/>
      </w:pPr>
      <w:r>
        <w:rPr>
          <w:rFonts w:cs="Times New Roman" w:ascii="Times New Roman" w:hAnsi="Times New Roman"/>
        </w:rPr>
        <w:t>Штраф подлежит перечислению на следующие реквизиты: УИН ***, наименование получателя - УФК по Республике Крым (ЛОП № 2 на ст. Джанкой), КПП 910201001, ИНН 7706808339, ОКТМО 35701000, счет № 40101810335100010001, БИК 043510001, наименование платежа - штраф суда КБК  18811612000016000140.</w:t>
      </w:r>
    </w:p>
    <w:p>
      <w:pPr>
        <w:pStyle w:val="Normal"/>
        <w:spacing w:lineRule="auto" w:line="240" w:before="0" w:after="20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Возложить на Калашникова С.А., ДАТА </w:t>
      </w:r>
      <w:r>
        <w:rPr>
          <w:rFonts w:cs="Times New Roman" w:ascii="Times New Roman" w:hAnsi="Times New Roman"/>
        </w:rPr>
        <w:t>обязанность</w:t>
      </w:r>
      <w:r>
        <w:rPr/>
        <w:t xml:space="preserve"> </w:t>
      </w:r>
      <w:r>
        <w:rPr>
          <w:rFonts w:eastAsia="Times New Roman" w:cs="Times New Roman" w:ascii="Times New Roman" w:hAnsi="Times New Roman"/>
        </w:rPr>
        <w:t>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отбытия административного наказания.</w:t>
      </w:r>
    </w:p>
    <w:p>
      <w:pPr>
        <w:pStyle w:val="Normal"/>
        <w:spacing w:lineRule="auto" w:line="240" w:before="0" w:after="200"/>
        <w:ind w:firstLine="708"/>
        <w:contextualSpacing/>
        <w:jc w:val="both"/>
        <w:rPr/>
      </w:pPr>
      <w:r>
        <w:rPr>
          <w:rFonts w:eastAsia="Times New Roman" w:cs="Times New Roman" w:ascii="Times New Roman" w:hAnsi="Times New Roman"/>
        </w:rPr>
        <w:t>Контроль за исполнением Калашниковым С.А.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ЛОП на ст. Джанкой Крымского ЛУ МВД России на транспорте.</w:t>
      </w:r>
    </w:p>
    <w:p>
      <w:pPr>
        <w:pStyle w:val="Normal"/>
        <w:autoSpaceDE w:val="false"/>
        <w:spacing w:lineRule="auto" w:line="240" w:before="0" w:after="0"/>
        <w:ind w:firstLine="741"/>
        <w:contextualSpacing/>
        <w:jc w:val="both"/>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ab/>
        <w:t xml:space="preserve">                                            А.П. Тулпаров</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yperlink" Target="garantf1://12007402.3" TargetMode="External"/><Relationship Id="rId4" Type="http://schemas.openxmlformats.org/officeDocument/2006/relationships/hyperlink" Target="garantf1://7056604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