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5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584-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мар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естрикова Д.И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зарегистрированно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стриков Д.И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8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5-465/34/2024 от 16.11.2023, за совершение административного правонарушения, предусмотренного ч. 1 ст. 20.25 КоАП РФ, вступившего в законную силу 27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стриков Д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были утеряны реквизиты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стр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12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</w:t>
      </w:r>
      <w:r>
        <w:rPr>
          <w:sz w:val="16"/>
          <w:szCs w:val="16"/>
        </w:rPr>
        <w:t>5-465/34/2024 от 16.11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Пестр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И. </w:t>
      </w:r>
      <w:r>
        <w:rPr>
          <w:sz w:val="16"/>
          <w:szCs w:val="16"/>
          <w:lang w:val="ru-RU"/>
        </w:rPr>
        <w:t>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Пестриковым Д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естрик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Д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Пестр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Пестрикова Д.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57242010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5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1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ab/>
        <w:t xml:space="preserve">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