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58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9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Юревич Ларисы Геннадиевны, ДАТА, уроженки ИЗЪЯТО, зарегистрированной и проживающей по адресу: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апреля 2018 года в отношении Юревич Л.Г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Юревич Л.Г.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ноябрь 2017 по форме СЗВ-М, сведения необходимо было предоставить до 15.12.2017 г., фактически форма СЗВ-М предоставлена 13.02.2018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авонарушитель Юревич Л.Г. в судебное заседание не явилась, о дате, времени и месте рассмотрения дела извещена надлежащим образом, что подтверждается уведомлением о вручении копии почтового отправления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Судом установлено, что Юревич Л.Г., являясь индивидуальным предпринимателем, не представила в установленный законом срок – до 15.12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ноябрь 2017 г., предоставив их 13.02.2018 г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87 от 20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ИП (л.д. 3-4); формой СЗВ-М (л.д. 5-6); извещением о доставке (л.д. 7); протоколом проверки отчетности страхователя (л.д. 8-9); копией уведомления о составлении протокола (л.д. 10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Юревич Л.Г. в совершении правонарушения, предусмотренного ст. 15.33.2 КоАП РФ,  доказанной полностью. Обстоятельств, смягчающих либо отягчающих ответственность Юревич Л.Г., в судебном заседании не установлено, в связи с чем суд считает необходимым признать её виновной в совершении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 Юревич Ларису Геннадие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: на р/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11620010066000140, ОКТМО  35709000,  УИН 0, статус лица 08, назначение платежа – оплата взносов, пени и штрафов Юревич Л.Г. рег. номер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