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159/34/2018</w:t>
      </w:r>
    </w:p>
    <w:p>
      <w:pPr>
        <w:pStyle w:val="Heading"/>
        <w:ind w:right="-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9 мая 2018 года</w:t>
        <w:tab/>
        <w:tab/>
        <w:tab/>
        <w:tab/>
        <w:tab/>
        <w:tab/>
        <w:tab/>
        <w:tab/>
        <w:t xml:space="preserve">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индивидуального предпринимателя Юревич Ларисы Геннадиевны, ДАТА, уроженки ИЗЪЯТО, зарегистрированной и проживающей по адресу: АДРЕС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апреля 2018 года в отношении Юревич Л.Г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***, согласно которому </w:t>
      </w:r>
      <w:r>
        <w:rPr>
          <w:sz w:val="22"/>
          <w:szCs w:val="22"/>
        </w:rPr>
        <w:t>Юревич Л.Г., являясь индивидуальным предпринимателем, несвоевременно представила сведения индивидуального (персонифицированного) учета в отношении одного застрахованного лица за декабрь 2017 по форме СЗВ-М, сведения необходимо было предоставить до 15.01.2018 г., фактически форма СЗВ-М предоставлена 13.02.2018 г., чем нарушила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а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авонарушитель Юревич Л.Г. в судебное заседание не явилась, извещена надлежащим образом, что подтверждается уведомлением о вручении почтового отправления, в связи с чем мировой судья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Юревич Л.Г., являясь индивидуальным предпринимателем, не представила в установленный законом срок – до 15.01.2018 г.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декабрь 2017 г., предоставив их 13.02.2018 г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20.04.2018 г. 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выпиской из ЕГРИП карточкой юридического лица (л.д. 3-4);  формой СЗВ-М (л.д. 5); извещением о доставке (л.д. 6); протоколом проверки отчетности страхователя (л.д. 7-8); копией уведомления о составлении протокола (л.д. 9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доказательства, суд находит вину Юревич Л.Г. в совершении правонарушения, предусмотренного ст. 15.33.2 КоАП РФ, доказанной полностью. Обстоятельств, смягчающих либо отягчающих ответственность Юревич Л.Г.,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          Юревич Л.Г. виновной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 ст. ст. 29.9-29.11 КоАП 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 Юревич Ларису Геннадиевну признать виновной в совершении административного правонарушения,  предусмотренного ст. 15.33.2 КоАП РФ, и назначить ей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на р/счет №  40101810335100010001, наименование получателя -  УФК по Республике Крым (ГУ – Отделение Пенсионного фонда РФ по Республике Крым); ИНН/КПП –7706808265/910201001, банк получателя: Отделение по Республике Крым Центрального банка РФ, БИК 43510001, КБК 39211620010066000140, ОКТМО  35709000,  УИН 0, статус лица 08, назначение платежа – оплата взносов, пени и штрафов Юревич Л.Г.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А.П. Тулпар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