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 5-159/34/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9 июня 2020  года                                                                          </w:t>
        <w:tab/>
        <w:t>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олняющий обязанности мирового судьи судебного участка № 34 Джанкойского судебного  района (Джанкойский муниципальный район и городской округ Джанкой) мировой судья судебного участка № 37 Джанкойского судебного  района (Джанкойский муниципальный район и городской округ Джанкой) Республики Крым Д.А. Ястребо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Н.В. Раташнюк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ссмотрев материалы административного дела в отношении</w:t>
      </w:r>
    </w:p>
    <w:p>
      <w:pPr>
        <w:pStyle w:val="Normal"/>
        <w:ind w:left="311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ташнюк Николая Валериевича</w:t>
      </w:r>
      <w:r>
        <w:rPr>
          <w:sz w:val="20"/>
          <w:szCs w:val="20"/>
        </w:rPr>
        <w:t xml:space="preserve">, ДАТА года рождения, уроженца ИЗЪЯТО, гражданина Украины, со средним образованием, официально не трудоустроенного, женатого,   проживающего по адресу: АДРЕС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в совершении административного  правонарушения, предусмотренного  ч.1 ст.20.25 КРФ об АП</w:t>
      </w:r>
      <w:r>
        <w:rPr>
          <w:i/>
          <w:sz w:val="20"/>
          <w:szCs w:val="20"/>
        </w:rPr>
        <w:t>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.В. Раташнюк, проживающий по адресу: АДРЕС, в установленный ч. 1 ст. 32.2 КоАП РФ срок по 25.05.2020, не уплатил штраф в размере 2 000 (две тысячи) рублей, наложенный на него на основании постановления по делу об административном правонарушении № 5-92/2020 от 12.03.2020, за совершение административного правонарушения, предусмотренного ч. 1.1 ст. 18.8 КоАП РФ, вступившего в законную силу 24.03.2020, то есть совершил правонарушение, предусмотренное ч. 1 ст. 20.25 КоАП РФ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Н.В. Раташнюк свою вину в совершении административного правонарушения признал полностью. В содеянном раскаялся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Оценив совокупность исследованных доказательств, суд находит виновность Н.В. Раташнюк в совершении административного правонарушения, предусмотренного ч. 1 ст. 20.25 Кодекса Российской Федерации об административных правонарушениях, то есть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установленно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0"/>
          <w:szCs w:val="20"/>
        </w:rPr>
        <w:t>Вина Н.В. Раташнюк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об административном правонарушении № 116 от 09.06.2020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копией постановления по делу об административном правонарушении № 5-92/2020 от 12.03.2020, вынесенного Джанкойским районным судом Республики Кры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копией постановления о возбуждении исполнительного производства от 01.06.2020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Джанкойского районного суда Республики Крым по делу об административном правонарушении от 12.03.2020 вступило в законную силу 24.03.2020,  соответственно срок для добровольной уплаты штрафа истек 25.05.202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ми, смягчающими административную ответственность  являются признание вины, раскаяние в совершении административного правонарушения.</w:t>
      </w:r>
    </w:p>
    <w:p>
      <w:pPr>
        <w:pStyle w:val="23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23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ании изложенного, руководствуясь ст.29.9. – 29.11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Раташнюк Николая Валериевича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1 ст.20.25 КоАП РФ и подвергнуть административному наказанию в виде штрафа в размере 4000 (четырех тысяч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203 01 0025 140, ОКТМО 35709000, УИН 0.</w:t>
      </w:r>
    </w:p>
    <w:p>
      <w:pPr>
        <w:pStyle w:val="Normal"/>
        <w:ind w:firstLine="708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Н.В. Раташнюк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</w:t>
      </w:r>
    </w:p>
    <w:p>
      <w:pPr>
        <w:pStyle w:val="Style17"/>
        <w:widowControl w:val="false"/>
        <w:spacing w:before="120" w:after="120"/>
        <w:ind w:firstLine="539"/>
        <w:jc w:val="both"/>
        <w:rPr/>
      </w:pPr>
      <w:r>
        <w:rPr>
          <w:sz w:val="20"/>
          <w:szCs w:val="20"/>
        </w:rPr>
        <w:t>Мировой судья:                                                                     Д.А. Ястребов</w:t>
      </w:r>
    </w:p>
    <w:p>
      <w:pPr>
        <w:pStyle w:val="Normal"/>
        <w:ind w:firstLine="708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Оригинал </w:t>
      </w:r>
    </w:p>
    <w:p>
      <w:pPr>
        <w:pStyle w:val="Normal"/>
        <w:ind w:firstLine="708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