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426"/>
        <w:contextualSpacing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Дело № 5-159/34/2021</w:t>
      </w:r>
    </w:p>
    <w:p>
      <w:pPr>
        <w:pStyle w:val="Normal"/>
        <w:spacing w:before="0" w:after="0"/>
        <w:ind w:left="-426" w:firstLine="426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223-66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spacing w:before="0" w:after="0"/>
        <w:ind w:left="-426" w:firstLine="426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426" w:firstLine="1135"/>
        <w:contextualSpacing/>
        <w:rPr/>
      </w:pPr>
      <w:r>
        <w:rPr>
          <w:b/>
          <w:sz w:val="16"/>
          <w:szCs w:val="16"/>
        </w:rPr>
        <w:t>06 мая 2021 года                                                         г. Джанкой</w:t>
      </w:r>
    </w:p>
    <w:p>
      <w:pPr>
        <w:pStyle w:val="Normal"/>
        <w:spacing w:before="0" w:after="0"/>
        <w:ind w:left="-426" w:firstLine="426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TextBody"/>
        <w:spacing w:before="0" w:after="0"/>
        <w:ind w:firstLine="720"/>
        <w:contextualSpacing/>
        <w:rPr/>
      </w:pPr>
      <w:r>
        <w:rPr>
          <w:sz w:val="16"/>
          <w:szCs w:val="16"/>
        </w:rPr>
        <w:t xml:space="preserve">рассмотрев единолично, с участием представителя юридического лица, в отношении которого ведется производство по делу об административном правонарушении – ФИО, дело об административном правонарушении по ч. 1 ст. 19.5 КоАП РФ в отношении </w:t>
      </w:r>
    </w:p>
    <w:p>
      <w:pPr>
        <w:pStyle w:val="Normal"/>
        <w:spacing w:before="0" w:after="0"/>
        <w:ind w:right="-58" w:firstLine="56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го унитарного предприятия муниципального образования городского округа Джанкой «Вариант», ОГРН ****, ИНН/КПП ****, юридический адрес: АДРЕС</w:t>
      </w:r>
    </w:p>
    <w:p>
      <w:pPr>
        <w:pStyle w:val="Normal"/>
        <w:spacing w:before="120" w:after="120"/>
        <w:ind w:left="-142" w:right="-340"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ind w:left="-142" w:right="-340" w:firstLine="567"/>
        <w:contextualSpacing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у с т а н о в и л:</w:t>
      </w:r>
    </w:p>
    <w:p>
      <w:pPr>
        <w:pStyle w:val="TextBody"/>
        <w:ind w:firstLine="709"/>
        <w:rPr>
          <w:sz w:val="16"/>
          <w:szCs w:val="16"/>
        </w:rPr>
      </w:pPr>
      <w:r>
        <w:rPr>
          <w:bCs/>
          <w:iCs/>
          <w:sz w:val="16"/>
          <w:szCs w:val="16"/>
        </w:rPr>
        <w:t>МУП МОГО «Вариант»</w:t>
      </w:r>
      <w:r>
        <w:rPr>
          <w:sz w:val="16"/>
          <w:szCs w:val="16"/>
        </w:rPr>
        <w:t>, юридический адрес которого – АДРЕС, в установленный срок – до 10.02.2021 не исполнило требования Предписания Южного межрегионального управления Федеральной службы по надзору в сфере природопользования от 30.12.2019 года № 10-14/16/19, заключающиеся в произведении корректного расчета суммы платы за размещение отходов в Декларации о плате за негативное воздействие на окружающую среду за 2018 год, то есть совершил административное правонарушение, предусмотренное ч. 1 ст. 19.5 КоАП РФ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В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судебном заседании представитель </w:t>
      </w:r>
      <w:r>
        <w:rPr>
          <w:bCs/>
          <w:iCs/>
          <w:sz w:val="16"/>
          <w:szCs w:val="16"/>
        </w:rPr>
        <w:t xml:space="preserve">МУП МОГО «Вариант» </w:t>
      </w:r>
      <w:r>
        <w:rPr>
          <w:sz w:val="16"/>
          <w:szCs w:val="16"/>
        </w:rPr>
        <w:t xml:space="preserve">вину в совершении административного правонарушения не признала. Пояснила, что предписание о необходимости произведения расчета суммы платы за размещение отходов в декларации о плате за негативное воздействие на окружающую среду за 2018 год с применением повышающего коэффициента 5 и пени за каждый день просроченного платежа обжалуется </w:t>
      </w:r>
      <w:r>
        <w:rPr>
          <w:bCs/>
          <w:iCs/>
          <w:sz w:val="16"/>
          <w:szCs w:val="16"/>
        </w:rPr>
        <w:t xml:space="preserve">МУП МОГО «Вариант» </w:t>
      </w:r>
      <w:r>
        <w:rPr>
          <w:sz w:val="16"/>
          <w:szCs w:val="16"/>
        </w:rPr>
        <w:t xml:space="preserve">в судебном порядке. Определением Арбитражного суда Республики Крым от 03.02.2020 приняты обеспечительные меры, приостановлено действие предыдущего предписания № 05-11/2-2019-28 от 20.08.2019 г., содержащего обязательство, тождественное Предписанию № 10-14/16/19 от 30.12.2019. Полагает, что поскольку определением Арбитражного суда Республики Крым от 22.03.2021 г. в одно производство объединены дела по обжалованию предписаний № 05-11/2-2019-28 от 20.08.2019 г. и № 10-14/16/19 от 30.12.2019 года, действие предписания № 10-14/16/19 от 30.12.2019 года также приостановлено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bCs/>
          <w:iCs/>
          <w:sz w:val="16"/>
          <w:szCs w:val="16"/>
        </w:rPr>
        <w:t xml:space="preserve">Допрошенный в качестве свидетеля ведущий специалист –эксперт отдела государственного экологического надзора по Республике Крым и г. Севастополю ФИО пояснил, что МУП МОГО «Вариант» в отсутствии проекта нормативов образования отходов и лимитов размещения отходов при плате за негативное воздействие на окружающую природную среду необходимо было применять повышающий коэффициент 5.  МУП МОГО «Вариант» лимиты получило в октябре 2018 года, до этого времени в декларации должен быть применен повышающий коэффициент. На день рассмотрения дела </w:t>
      </w:r>
      <w:r>
        <w:rPr>
          <w:sz w:val="16"/>
          <w:szCs w:val="16"/>
        </w:rPr>
        <w:t>действие предписания № 10-14/16/19 от 30.12.2019 года не приостановлено в связи с чем оно обязательно к исполнению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лушав представителя лица, в отношении которого ведётся производство по делу об административном правонарушении, должностное лицо, составившее протокол об административном правонарушении, 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Из диспозиции </w:t>
      </w:r>
      <w:hyperlink r:id="rId2">
        <w:r>
          <w:rPr>
            <w:rStyle w:val="InternetLink"/>
            <w:color w:val="0000FF"/>
            <w:sz w:val="16"/>
            <w:szCs w:val="16"/>
          </w:rPr>
          <w:t>ч. 1 ст. 19.5</w:t>
        </w:r>
      </w:hyperlink>
      <w:r>
        <w:rPr>
          <w:sz w:val="16"/>
          <w:szCs w:val="16"/>
        </w:rPr>
        <w:t xml:space="preserve"> КоАП РФ следует, что одним из обстоятельств, подлежащих выяснению, при рассмотрении дела об административном правонарушении, предусмотренном данной </w:t>
      </w:r>
      <w:hyperlink r:id="rId3">
        <w:r>
          <w:rPr>
            <w:rStyle w:val="InternetLink"/>
            <w:color w:val="0000FF"/>
            <w:sz w:val="16"/>
            <w:szCs w:val="16"/>
          </w:rPr>
          <w:t>статьей</w:t>
        </w:r>
      </w:hyperlink>
      <w:r>
        <w:rPr>
          <w:sz w:val="16"/>
          <w:szCs w:val="16"/>
        </w:rPr>
        <w:t xml:space="preserve">, в соответствии со </w:t>
      </w:r>
      <w:hyperlink r:id="rId4">
        <w:r>
          <w:rPr>
            <w:rStyle w:val="InternetLink"/>
            <w:color w:val="0000FF"/>
            <w:sz w:val="16"/>
            <w:szCs w:val="16"/>
          </w:rPr>
          <w:t>статьей 26.1</w:t>
        </w:r>
      </w:hyperlink>
      <w:r>
        <w:rPr>
          <w:sz w:val="16"/>
          <w:szCs w:val="16"/>
        </w:rPr>
        <w:t xml:space="preserve"> КоАП РФ является законность предписания, выданного органом государственного надзора. При рассмотрении дел об административных правонарушениях, предусмотренных </w:t>
      </w:r>
      <w:hyperlink r:id="rId5">
        <w:r>
          <w:rPr>
            <w:rStyle w:val="InternetLink"/>
            <w:color w:val="0000FF"/>
            <w:sz w:val="16"/>
            <w:szCs w:val="16"/>
          </w:rPr>
          <w:t>статьей 19.5</w:t>
        </w:r>
      </w:hyperlink>
      <w:r>
        <w:rPr>
          <w:sz w:val="16"/>
          <w:szCs w:val="16"/>
        </w:rPr>
        <w:t xml:space="preserve"> КоАП РФ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ом установлено, что на основании распоряжения руководителя Южного межрегионального управления Федеральной службы по надзору в сфере природопользования  (Росприроднадзора) от 18.12.2019 № 14-20/712 в период времени с 24.12.2019 по 30.12.2019 в отношении МУП МОГО Джанкой «Вариант» назначена внеплановая документарная проверка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ходе проверки выявлено, что в виду отсутствия в 2018 году МУП «Вариант» в установленном законом порядке разработанного и утвержденного ПНООЛР, в декларации о плате за НВОС некорректно произведен расчет суммы платы за размещение отходов, в нарушение п. 20 Постановления Правительства от 03.03.2017 № 255 «Об исчислении и взимании платы за негативное воздействие на окружающую среду». Предприятием расчет суммы платы за размещение отходов в декларации о плате за негативное воздействие на окружающую среду за 2018 год произведен без повышающего  коэффициента 5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составленному акту проверки № 10-13/36/19 от 30.12.2019 выдано предписание об устранении нарушения законодательства в области охраны окружающей среды и нарушений обязательных требований законодательства РФ в сфере природопользования и охраны окружающей среды от 30.12.2019 № 10-14/16/19, которым МУП МОГО «Вариант» обязано исполнить требование об устранении указанных в акте нарушений в срок до 06.04.2020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Указа Президента РФ от 25.03.2020 № 206 и во исполнение письма Федеральной службы по надзору в сфере природопользования от 08.05.2020 № СР-11-00-31/14271 «О реализации постановления Правительства Российской Федерации от 03.04.2020 № 438», срок проверки предписания об устранении нарушений законодательства в сфере природопользования и охраны окружающей среды от 30.12.2019 № 10-14/16/19 переносился с 06.04.2020 на 10.08.2020, с 10.08.2020 на 10.11.2020 и с 10.11.2020 на 10.02.2020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граничным сроком исполнения Предписания Южного межрегионального управления Федеральной службы по надзору в сфере природопользования от 30.12.2019 года № 10-14/16/19 является 10.02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период времени с 16.02.2021 по 20.02.2021 с целью проверки выполнения предприятием Предписания № 10-14/16/19 от 30.12.2019, на основании Распоряжения Руководителя Южного межрегионального управления Федеральной службы по надзору в сфере природопользования (Росприроднадзора) ФИО от 08.02.2021 № 15-В  была проведена внеплановая документарная проверка МУП «Вариант»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ктом проверки № 10-82-17-Н от 20.02.2021 выявлены факты невыполнения предписания № 10-14/16/19 от 30.12.2019, в результате чего в отношении МУП МОГО Джанкой «Вариант» составлен протокол об административном правонарушении № 10-82-82-Н от 02.03.202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в совокупности приведенные обстоятельства и доказательства их подтверждающие, мировой судья приходит к выводу, что надлежащее к исполнению Предписание № 10-14/16/19 от 30.12.2019, выдано уполномоченным на то органом государственного контроля – Южным межрегиональным управлением Федеральной службы по надзору в сфере природопользования (Росприроднадзора) в пределах предоставленной компетенции и обладает достаточной степенью конкретизации, чтобы считаться исполнимым, поскольку содержит подробное описание самих нарушений требований, а также указания на нарушенные нормы права.</w:t>
      </w:r>
    </w:p>
    <w:p>
      <w:pPr>
        <w:pStyle w:val="TextBody"/>
        <w:ind w:firstLine="709"/>
        <w:rPr/>
      </w:pPr>
      <w:r>
        <w:rPr>
          <w:sz w:val="16"/>
          <w:szCs w:val="16"/>
        </w:rPr>
        <w:t xml:space="preserve">Доводы представителя </w:t>
      </w:r>
      <w:r>
        <w:rPr>
          <w:bCs/>
          <w:iCs/>
          <w:sz w:val="16"/>
          <w:szCs w:val="16"/>
        </w:rPr>
        <w:t>МУП МОГО «Вариант» относительного того, что принятие</w:t>
      </w:r>
      <w:r>
        <w:rPr>
          <w:sz w:val="16"/>
          <w:szCs w:val="16"/>
        </w:rPr>
        <w:t xml:space="preserve"> обеспечительных мер по приостановлению действия тождественного предписания № 05-11/2-2019-28 от 20.08.2019, и объединение в последствии дел по обжалованию предписаний № 05-11/2-2019-28 от 20.08.2019 г. и № 10-14/16/19 от 30.12.2019 года, приостановило действие предписания № 10-14/16/19 от 30.12.2019, основаны на неправильном толковании норм права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ак, к моменту рассмотрения дела об административном правонарушении не представлено доказательств принятия обеспечительных мер - приостановления в действии Предписания № 10-14/16/19 от 30.12.2019 в рамках дела об его обжаловании. </w:t>
      </w:r>
    </w:p>
    <w:p>
      <w:pPr>
        <w:pStyle w:val="TextBody"/>
        <w:spacing w:before="0" w:after="0"/>
        <w:ind w:firstLine="709"/>
        <w:contextualSpacing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В свою очередь объединение в одно производство дел об обжаловании тождественных предписаний </w:t>
      </w:r>
      <w:r>
        <w:rPr>
          <w:rFonts w:eastAsia="Calibri"/>
          <w:sz w:val="16"/>
          <w:szCs w:val="16"/>
        </w:rPr>
        <w:t xml:space="preserve">не приостанавливает действие </w:t>
      </w:r>
      <w:r>
        <w:rPr>
          <w:sz w:val="16"/>
          <w:szCs w:val="16"/>
        </w:rPr>
        <w:t>Предписания № 10-14/16/19 от 30.12.2019</w:t>
      </w:r>
      <w:r>
        <w:rPr>
          <w:rFonts w:eastAsia="Calibri"/>
          <w:sz w:val="16"/>
          <w:szCs w:val="16"/>
        </w:rPr>
        <w:t>, в связи с чем, оно продолжает являться обязательным к исполнению.</w:t>
      </w:r>
    </w:p>
    <w:p>
      <w:pPr>
        <w:pStyle w:val="TextBodyIndent"/>
        <w:spacing w:before="0" w:after="0"/>
        <w:ind w:left="0" w:firstLine="708"/>
        <w:contextualSpacing/>
        <w:jc w:val="both"/>
        <w:rPr/>
      </w:pPr>
      <w:r>
        <w:rPr>
          <w:sz w:val="16"/>
          <w:szCs w:val="16"/>
        </w:rPr>
        <w:t xml:space="preserve">Представленные в мировому судье письменные доказательства по делу дополняют друг друга, согласуются между собой, в связи с чем, не доверять им у мирового судьи оснований не имеется, собранные по делу доказательства мировой судья признает достаточными для установления виновности </w:t>
      </w:r>
      <w:r>
        <w:rPr>
          <w:bCs/>
          <w:iCs/>
          <w:sz w:val="16"/>
          <w:szCs w:val="16"/>
        </w:rPr>
        <w:t xml:space="preserve">МУП МОГО «Вариант» </w:t>
      </w:r>
      <w:r>
        <w:rPr>
          <w:sz w:val="16"/>
          <w:szCs w:val="16"/>
        </w:rPr>
        <w:t>в совершении данного административного правонарушения, которое мировой судья квалифицирует по ч. 1 ст. 19.5 КоАП РФ как невыполнение в установленный срок законного предписания органа, осуществляющего государственный надзор (контроль), об устранении нарушений законодательства.</w:t>
      </w:r>
    </w:p>
    <w:p>
      <w:pPr>
        <w:pStyle w:val="31"/>
        <w:spacing w:before="0" w:after="120"/>
        <w:ind w:firstLine="709"/>
        <w:contextualSpacing/>
        <w:jc w:val="both"/>
        <w:rPr/>
      </w:pPr>
      <w:r>
        <w:rPr/>
        <w:t xml:space="preserve">Назначая </w:t>
      </w:r>
      <w:r>
        <w:rPr>
          <w:bCs/>
          <w:iCs/>
        </w:rPr>
        <w:t xml:space="preserve">МУП МОГО «Вариант» </w:t>
      </w:r>
      <w:r>
        <w:rPr/>
        <w:t>административное наказание, мировой судья учитывает характер совершенного им административного правонарушения, его имущественное и финансовое положение.</w:t>
      </w:r>
    </w:p>
    <w:p>
      <w:pPr>
        <w:pStyle w:val="31"/>
        <w:spacing w:before="0" w:after="120"/>
        <w:ind w:firstLine="709"/>
        <w:contextualSpacing/>
        <w:jc w:val="both"/>
        <w:rPr/>
      </w:pPr>
      <w:r>
        <w:rPr/>
        <w:t>Обстоятельств смягчающих, отягчающих ответственность, не установлено.</w:t>
      </w:r>
    </w:p>
    <w:p>
      <w:pPr>
        <w:pStyle w:val="31"/>
        <w:spacing w:before="0" w:after="120"/>
        <w:ind w:firstLine="709"/>
        <w:contextualSpacing/>
        <w:jc w:val="both"/>
        <w:rPr/>
      </w:pPr>
      <w:r>
        <w:rPr/>
        <w:t xml:space="preserve">На основании изложенного, и, принимая во внимание то, что санкция  ч. 1 ст. 19.5 КоАП РФ не содержит альтернативных видов наказания для юридического лица, мировой судья считает необходимым назначить </w:t>
      </w:r>
      <w:r>
        <w:rPr>
          <w:bCs/>
          <w:iCs/>
        </w:rPr>
        <w:t xml:space="preserve">МУП МОГО «Вариант» </w:t>
      </w:r>
      <w:r>
        <w:rPr/>
        <w:t>наказание в виде административного штрафа.</w:t>
      </w:r>
    </w:p>
    <w:p>
      <w:pPr>
        <w:pStyle w:val="31"/>
        <w:spacing w:before="0" w:after="120"/>
        <w:ind w:firstLine="709"/>
        <w:contextualSpacing/>
        <w:jc w:val="both"/>
        <w:rPr/>
      </w:pPr>
      <w:r>
        <w:rPr/>
        <w:t>Руководствуясь ст. ст. 20.10., 29.11. КоАП РФ, мировой судья, -</w:t>
      </w:r>
    </w:p>
    <w:p>
      <w:pPr>
        <w:pStyle w:val="21"/>
        <w:spacing w:lineRule="auto" w:line="240" w:before="0" w:after="0"/>
        <w:ind w:right="-6" w:firstLine="283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п о с т а н о в и л </w:t>
      </w:r>
      <w:r>
        <w:rPr>
          <w:b/>
          <w:sz w:val="16"/>
          <w:szCs w:val="16"/>
        </w:rPr>
        <w:t>:</w:t>
      </w:r>
    </w:p>
    <w:p>
      <w:pPr>
        <w:pStyle w:val="21"/>
        <w:spacing w:lineRule="auto" w:line="240" w:before="0" w:after="0"/>
        <w:ind w:right="-6" w:firstLine="283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16"/>
          <w:szCs w:val="16"/>
        </w:rPr>
        <w:t>Признать Муниципальное унитарное предприятие муниципального образования городского округа Джанкой «Вариант»</w:t>
      </w:r>
      <w:r>
        <w:rPr>
          <w:bCs/>
          <w:iCs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19.5 КоАП РФ, и назначить ему наказание в виде административного штрафа в размере 10 000 (десять тысяч) рублей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rStyle w:val="Style15"/>
          <w:color w:val="000000"/>
          <w:sz w:val="16"/>
          <w:szCs w:val="16"/>
        </w:rPr>
        <w:t>Сумму административного штрафа</w:t>
      </w:r>
      <w:r>
        <w:rPr>
          <w:sz w:val="16"/>
          <w:szCs w:val="16"/>
        </w:rPr>
        <w:t xml:space="preserve"> перечислить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93 01 0005 140</w:t>
      </w:r>
      <w:r>
        <w:rPr>
          <w:color w:val="000000"/>
          <w:sz w:val="16"/>
          <w:szCs w:val="16"/>
          <w:shd w:fill="FFFFFF" w:val="clear"/>
        </w:rPr>
        <w:t>, постановление № 5-159/34/2021 от 06.05.202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:</w:t>
      </w:r>
    </w:p>
    <w:p>
      <w:pPr>
        <w:pStyle w:val="Normal"/>
        <w:ind w:right="-6" w:firstLine="567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</w:t>
      </w:r>
      <w:r>
        <w:rPr>
          <w:bCs/>
          <w:iCs/>
          <w:sz w:val="16"/>
          <w:szCs w:val="16"/>
        </w:rPr>
        <w:t>МУП МОГО «Вариант»</w:t>
      </w:r>
      <w:r>
        <w:rPr>
          <w:sz w:val="16"/>
          <w:szCs w:val="16"/>
        </w:rPr>
        <w:t>, что в соответствии с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16"/>
          <w:szCs w:val="16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spacing w:before="0" w:after="0"/>
        <w:ind w:firstLine="709"/>
        <w:rPr/>
      </w:pPr>
      <w:r>
        <w:rPr/>
        <w:t>Мировой судья</w:t>
        <w:tab/>
        <w:t xml:space="preserve">                  </w:t>
      </w:r>
      <w:r>
        <w:rPr>
          <w:color w:val="FFFFFF"/>
        </w:rPr>
        <w:t>личная подпись</w:t>
      </w:r>
      <w:r>
        <w:rPr/>
        <w:t xml:space="preserve">   </w:t>
      </w:r>
      <w:r>
        <w:rPr>
          <w:color w:val="FFFFFF"/>
        </w:rPr>
        <w:t xml:space="preserve">        </w:t>
      </w:r>
      <w:r>
        <w:rPr/>
        <w:t xml:space="preserve">          О.В. Граб</w:t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3023076EE5A24A12AB9D7354B5DB7F54DBAC8DB1123AAE924E2A9E053C85ED64D8122F9B7093C108AE0F0BA6FD9291D600539F3AAZ4N9L" TargetMode="External"/><Relationship Id="rId3" Type="http://schemas.openxmlformats.org/officeDocument/2006/relationships/hyperlink" Target="consultantplus://offline/ref=AAC3023076EE5A24A12AB9D7354B5DB7F54DBAC8DB1123AAE924E2A9E053C85ED64D8120F2B8063C108AE0F0BA6FD9291D600539F3AAZ4N9L" TargetMode="External"/><Relationship Id="rId4" Type="http://schemas.openxmlformats.org/officeDocument/2006/relationships/hyperlink" Target="consultantplus://offline/ref=AAC3023076EE5A24A12AB9D7354B5DB7F54DBAC8DB1123AAE924E2A9E053C85ED64D8126FBB30D3E41D0F0F4F33BD3361A781B3DEDAA49DCZ6NCL" TargetMode="External"/><Relationship Id="rId5" Type="http://schemas.openxmlformats.org/officeDocument/2006/relationships/hyperlink" Target="consultantplus://offline/ref=AAC3023076EE5A24A12AB9D7354B5DB7F54DBAC8DB1123AAE924E2A9E053C85ED64D8120F2B8063C108AE0F0BA6FD9291D600539F3AAZ4N9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