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/>
          <w:sz w:val="16"/>
          <w:szCs w:val="16"/>
          <w:u w:val="none"/>
          <w:lang w:val="uk-UA"/>
        </w:rPr>
      </w:pPr>
      <w:r>
        <w:rPr>
          <w:b w:val="false"/>
          <w:bCs/>
          <w:sz w:val="16"/>
          <w:szCs w:val="16"/>
          <w:u w:val="none"/>
          <w:lang w:val="uk-UA"/>
        </w:rPr>
        <w:t>Дело № 5-</w:t>
      </w:r>
      <w:r>
        <w:rPr>
          <w:b w:val="false"/>
          <w:bCs/>
          <w:color w:val="FF0000"/>
          <w:sz w:val="16"/>
          <w:szCs w:val="16"/>
          <w:u w:val="none"/>
          <w:lang w:val="uk-UA"/>
        </w:rPr>
        <w:t>159</w:t>
      </w:r>
      <w:r>
        <w:rPr>
          <w:b w:val="false"/>
          <w:bCs/>
          <w:sz w:val="16"/>
          <w:szCs w:val="16"/>
          <w:u w:val="none"/>
          <w:lang w:val="uk-UA"/>
        </w:rPr>
        <w:t>/34/2024</w: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>91MS0034-01-2024-000586-92</w: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Heading1"/>
        <w:ind w:firstLine="709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  <w:t>22 марта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2024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                  </w:t>
        <w:tab/>
        <w:tab/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по тексту – КоАП РФ)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гдевича С.Н., ДАТА года рождения, уроженца АДРЕС, гражданина РФ, официально не трудоустроенног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АДРЕС, паспорт ИЗЪЯТО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агдевич С.Н., зарегистрированный по адресу: АДРЕС, будучи обязанным к уплате административного штрафа в размере 1 000 руб. по постановлению мирового судьи судебного участка № 34 Джанкойского судебного  района Республики Крым №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-528/34/2024 от 18.12.2023 по ч. 1 ст. 20.25 </w:t>
      </w:r>
      <w:r>
        <w:rPr>
          <w:rFonts w:cs="Times New Roman" w:ascii="Times New Roman" w:hAnsi="Times New Roman"/>
          <w:sz w:val="16"/>
          <w:szCs w:val="16"/>
        </w:rPr>
        <w:t>КоАП РФ, вступившего в законную силу 29.12.2023, не уплатил его в  установленный ч. 1 ст. 32.2 КоАП РФ срок – до 01.03.2024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гдевич С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                                Магдевич С.Н. полностью установлена и подтверждается совокупностью собранных по делу доказательств, а именно: протоколом об административном правонарушении  № 125 от 22.03.2024 /л.д. 1/; копией постановления мирового судьи судебного участка № 34 Джанкойского судебного  района Республики Крым №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-528/34/2024 от 18.12.2023 по ч. 1 ст. 20.25 </w:t>
      </w:r>
      <w:r>
        <w:rPr>
          <w:rFonts w:cs="Times New Roman" w:ascii="Times New Roman" w:hAnsi="Times New Roman"/>
          <w:sz w:val="16"/>
          <w:szCs w:val="16"/>
        </w:rPr>
        <w:t>КоАП РФ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/л.д. 4/; копией постановления о возбуждении исполнительного производства от 18.03.2024 /л.д. 3/</w:t>
      </w:r>
      <w:r>
        <w:rPr>
          <w:rFonts w:cs="Times New Roman" w:ascii="Times New Roman" w:hAnsi="Times New Roman"/>
          <w:color w:val="FF0000"/>
          <w:sz w:val="16"/>
          <w:szCs w:val="16"/>
        </w:rPr>
        <w:t>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агдевичем С.Н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Магдевич С.Н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Магдевич С.Н. </w:t>
      </w:r>
      <w:r>
        <w:rPr>
          <w:rFonts w:cs="Times New Roman" w:ascii="Times New Roman" w:hAnsi="Times New Roman"/>
          <w:sz w:val="16"/>
          <w:szCs w:val="16"/>
        </w:rPr>
        <w:t>не относится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Магдевича С.Н.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Срок наказания исчислять с 13 часов 25 минут 22 марта 2024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(личная подпись)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  <w:tab/>
        <w:tab/>
        <w:tab/>
        <w:tab/>
        <w:tab/>
        <w:tab/>
        <w:t xml:space="preserve"> О.В. Граб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