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60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0625-5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8 ма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</w:t>
        <w:tab/>
        <w:t xml:space="preserve">                                             </w:t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Николаенко М. С.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, ДАТА года рождения, уроженца ИЗЪЯТО, официально не трудоустроенного, не женатого, зарегистрированного и проживающего по адресу: АДРЕС, гражданина Российской Федерации, паспорт ИЗЪЯТО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Николаенко М.С., зарегистрированный и проживающий по адресу: АДРЕС, в установленный ч. 1 ст. 32.2 КоАП РФ срок до 14.03.2023 включительно, не уплатил штраф в размере 1000 рублей, наложенный на него постановлением по делу об административном правонарушении №° 0222363804603 от 29.12.2022, за совершение административного правонарушения, предусмотренного ч. 1 ст. 10.1 Закона города Москвы от 21.11.2007 № 45 «Кодекса города Москвы об административных правонарушениях», ступившего в законную силу 10.01.2023, то есть совершил правонарушение, предусмотренное ч. 1 ст. 20.25 КоАП РФ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Николаенко М.С. в судебное заседание не явился, о времени и месте рассмотрения дела уведомлен надлежащ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color w:val="333333"/>
          <w:sz w:val="16"/>
          <w:szCs w:val="16"/>
        </w:rPr>
        <w:t xml:space="preserve">Николаенко М.С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ССС № 015929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8.04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022236380460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9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>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определением по делу об административном правонарушении от 29.12.2022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уведомлением от 22.03.2023 (л.д.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</w:t>
      </w:r>
      <w:r>
        <w:rPr>
          <w:rFonts w:cs="Times New Roman" w:ascii="Times New Roman" w:hAnsi="Times New Roman"/>
          <w:sz w:val="16"/>
          <w:szCs w:val="16"/>
        </w:rPr>
        <w:t xml:space="preserve">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Николаенко М.С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Николаенко М.С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Николаенко М.С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color w:val="333333"/>
          <w:sz w:val="16"/>
          <w:szCs w:val="16"/>
        </w:rPr>
        <w:t>Николаенко М. 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60232018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6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8.0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  <w:tab/>
        <w:tab/>
        <w:tab/>
        <w:tab/>
        <w:t xml:space="preserve">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