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162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89-83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28 марта 2024 года        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567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>Голуб Н.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 xml:space="preserve">ки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гражданки РФ,  </w:t>
      </w:r>
      <w:r>
        <w:rPr>
          <w:sz w:val="16"/>
          <w:szCs w:val="16"/>
        </w:rPr>
        <w:t>, зарегистрированно</w:t>
      </w:r>
      <w:r>
        <w:rPr>
          <w:sz w:val="16"/>
          <w:szCs w:val="16"/>
          <w:lang w:val="ru-RU"/>
        </w:rPr>
        <w:t xml:space="preserve">й и </w:t>
      </w:r>
      <w:r>
        <w:rPr>
          <w:sz w:val="16"/>
          <w:szCs w:val="16"/>
        </w:rPr>
        <w:t>прожива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 xml:space="preserve">ИЗЪЯТО, 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3"/>
        <w:ind w:firstLine="567"/>
        <w:jc w:val="both"/>
        <w:rPr/>
      </w:pP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19.03.2024 в 13 час. 00 мин., находясь в здании Джанкойского районного суда АДРЕС,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ась нецензурной бранью, возмущалась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567"/>
        <w:jc w:val="both"/>
        <w:rPr/>
      </w:pP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в судебное  заседание  не явилась, о времени и месте рассмотрения дела уведомлена надлежаще. Предоставила суду заявление о рассмотрении дела в её отсутствие, вину признает, в содеянном раскаивается, с протоколом об административном правонарушении согласн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явку </w:t>
      </w: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подтверждается письменными доказательствами, исследованными в судебном заседании, а именно - актом обнаружения административного правонарушения от 19.03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117 от 19.03.2024 /л.д. 2-3/, рапортом судебного пристава по ОУПДС Соловьёва А.А. от 19.03.2024 /л.д. 6/, постовой ведомостью расстановки судебных приставов по ОУПДС на 19.03.2024 /л.д. 7-8/; журналом учета посетителей здания  Джанкойского районного суда Республики Крым /л. 9-10/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ё виновной в совершении административного правонарушения, предусмотренного ч. 2 ст. 17.3 КоАП РФ и назначить </w:t>
      </w:r>
      <w:r>
        <w:rPr>
          <w:color w:val="FF0000"/>
          <w:sz w:val="16"/>
          <w:szCs w:val="16"/>
        </w:rPr>
        <w:t>ей</w:t>
      </w:r>
      <w:r>
        <w:rPr>
          <w:sz w:val="16"/>
          <w:szCs w:val="16"/>
        </w:rPr>
        <w:t xml:space="preserve"> наказание в виде административного штрафа в пределах санкции статьи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Голуб Н.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1 000 (одна тысяча) рублей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 xml:space="preserve">, УИН </w:t>
      </w:r>
      <w:r>
        <w:rPr>
          <w:color w:val="FF0000"/>
          <w:sz w:val="16"/>
          <w:szCs w:val="16"/>
        </w:rPr>
        <w:t>0410760300345001622417160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62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28.03</w:t>
      </w:r>
      <w:r>
        <w:rPr>
          <w:sz w:val="16"/>
          <w:szCs w:val="16"/>
        </w:rPr>
        <w:t>.202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ab/>
        <w:t xml:space="preserve">О.В. Граб </w:t>
      </w:r>
    </w:p>
    <w:sectPr>
      <w:headerReference w:type="default" r:id="rId5"/>
      <w:headerReference w:type="first" r:id="rId6"/>
      <w:type w:val="nextPage"/>
      <w:pgSz w:w="11906" w:h="16838"/>
      <w:pgMar w:left="1276" w:right="992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