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63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0585-6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2 апрел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</w:t>
        <w:tab/>
        <w:tab/>
        <w:tab/>
        <w:tab/>
        <w:tab/>
        <w:t xml:space="preserve">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биева Р. Р.,ДАТА года рождения, уроженца ИЗЯТО, гражданина РФ, официально не трудоустроенного, зарегистрированного и 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.Р. Абиев, зарегистрированный и проживающий по адресу: АДРЕС, в установленный ч. 1 ст. 32.2 КоАП РФ срок до 02.04.2022 включительно, не уплатил штраф в размере 500 рублей, наложенный на него постановлением по делу об административном правонарушении № 18810082210000726194 от 22.01.2022, за совершение административного правонарушения, предусмотренного ч. 2 ст. 12.37 КоАП РФ, вступившего в законную силу 02.02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.Р. Абиев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                                Р.Р. Абиева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82ЯЯ009207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2.04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3</w:t>
      </w:r>
      <w:r>
        <w:rPr>
          <w:sz w:val="16"/>
          <w:szCs w:val="16"/>
        </w:rPr>
        <w:t xml:space="preserve">); </w:t>
      </w:r>
    </w:p>
    <w:p>
      <w:pPr>
        <w:pStyle w:val="TextBodyIndent"/>
        <w:rPr>
          <w:color w:val="FF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1881008221000072619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2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1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>Р.Р. Абиев</w:t>
      </w:r>
      <w:r>
        <w:rPr>
          <w:sz w:val="16"/>
          <w:szCs w:val="16"/>
          <w:lang w:val="ru-RU"/>
        </w:rPr>
        <w:t xml:space="preserve">а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Р.Р. Абиевым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Р.Р. Абиева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Р.Р. Аби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,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Абиева Р. Р.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1632220136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16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2.0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</w:t>
        <w:tab/>
        <w:tab/>
        <w:tab/>
        <w:tab/>
        <w:tab/>
        <w:tab/>
        <w:t xml:space="preserve">   Д.А. Ястребов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