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64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9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индивидуального предпринимателя Юревич Ларисы Геннадиевны, ДАТА, уроженки ИЗЪЯТО, зарегистрированной и проживающей по адресу: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апреля 2018 года в отношении Юревич Л.Г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Юревич Л.Г.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октябрь 2017 по форме СЗВ-М, сведения необходимо было предоставить до 15.11.2017 г., фактически форма СЗВ-М предоставлена 13.02.2018 г., чем нарушила п. 2.2 ст. 11 Федерального  закона от 01.04.1996 г.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Юревич Л.Г. в судебное заседание не явилась, извещена надлежащим образом, что подтверждается уведомлением о вручении почтового отправления, в связи с чем мировой судья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Юревич Л.Г., являясь индивидуальным предпринимателем, не представила в установленный законом срок – до 15.11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октябрь 2017 г., предоставив их 13.02.2018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0.04.2018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выпиской из ЕГРИП (л.д. 3-4); формой СЗВ-М (л.д. 5); извещением о доставке (л.д. 6); протоколом проверки отчетности страхователя (л.д. 7-8); копией уведомления о составлении протокола (л.д. 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Юревич Л.Г. в совершении правонарушения, предусмотренного ст. 15.33.2 КоАП РФ,  доказанной полностью. Обстоятельств, смягчающих либо отягчающих ответственность Юревич Л.Г., в судебном заседании не установлено, в связи с чем суд считает необходимым признать её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 Юревич Ларису Геннадиевну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на р/счет №  40101810335100010001, наименование получателя -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11620010066000140, ОКТМО  35709000,  УИН 0, статус лица 08, назначение платежа – оплата взносов, пени и штрафов Юревич Л.Г.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гласовано _____________________________мировой судья А.П. Тулпаров</w:t>
    </w:r>
  </w:p>
  <w:p>
    <w:pPr>
      <w:pStyle w:val="Footer"/>
      <w:tabs>
        <w:tab w:val="left" w:pos="2694" w:leader="none"/>
        <w:tab w:val="center" w:pos="4677" w:leader="none"/>
        <w:tab w:val="right" w:pos="9355" w:leader="none"/>
      </w:tabs>
      <w:rPr/>
    </w:pPr>
    <w:r>
      <w:rPr/>
      <w:t>«____» июня 2018 год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