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</w:t>
      </w:r>
      <w:r>
        <w:rPr>
          <w:color w:val="FF0000"/>
          <w:sz w:val="16"/>
          <w:szCs w:val="16"/>
        </w:rPr>
        <w:t>164</w:t>
      </w:r>
      <w:r>
        <w:rPr>
          <w:sz w:val="16"/>
          <w:szCs w:val="16"/>
        </w:rPr>
        <w:t>/34/2024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591-77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Heading"/>
        <w:ind w:right="282" w:firstLine="567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282" w:firstLine="567"/>
        <w:rPr/>
      </w:pPr>
      <w:r>
        <w:rPr>
          <w:sz w:val="16"/>
          <w:szCs w:val="16"/>
        </w:rPr>
        <w:t xml:space="preserve">28 марта 2024 года                                                                          </w:t>
        <w:tab/>
        <w:tab/>
        <w:tab/>
        <w:tab/>
        <w:tab/>
        <w:t xml:space="preserve"> г. Джанкой</w:t>
      </w:r>
    </w:p>
    <w:p>
      <w:pPr>
        <w:pStyle w:val="Normal"/>
        <w:ind w:right="282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ксана Васильевна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14.1 КоАП РФ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лковой Г.Н., ДАТА года рождения, уроженки АДРЕС, гражданки Российской Федерации, официально нетрудоустроенной, пенсионерки, зарегистрированной по адресу: АДРЕС, проживающей по адресу: АДРЕС паспорт АДРЕС,</w:t>
      </w:r>
    </w:p>
    <w:p>
      <w:pPr>
        <w:pStyle w:val="TextBody"/>
        <w:spacing w:before="0" w:after="120"/>
        <w:ind w:right="284"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лкова Г.Н. 11.03.2024 в 11 час. 00 мин. на платформе пригородного железнодорожного вокзала ст. Джанкой, расположенной по адресу: АДРЕС, не имея свидетельства о государственной регистрации в качестве индивидуального предпринимателя  систематически осуществляла продажу пассажирам пригородного поезда № 7102/7101 сообщением Симферополь - Феодосия  кофе по цене 30 руб., чая по цене 25 руб. за стакан напитка, за что предусмотрена административная ответственность по ч. 1 ст. 14.1 КоАП РФ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Волкова Г.Н. в судебное заседание не явилась, извещена надлежащим образом, в письменном заявлении просила рассмотреть дело в ее отсутствие, с протоколом согласна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16"/>
          <w:szCs w:val="16"/>
        </w:rPr>
        <w:t xml:space="preserve">В связи с чем, суд считает возможным рассмотреть дело в ее отсутствие.  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Волковой Г.Н. полностью установлена и подтверждается совокупностью собранных по делу доказательств, а именно: </w:t>
      </w:r>
      <w:r>
        <w:rPr>
          <w:rFonts w:cs="Times New Roman" w:ascii="Times New Roman" w:hAnsi="Times New Roman"/>
          <w:color w:val="000000"/>
          <w:sz w:val="16"/>
          <w:szCs w:val="16"/>
        </w:rPr>
        <w:t>рапортом полицейского от 11.03.2024  (л.д. 2);</w:t>
      </w:r>
      <w:r>
        <w:rPr>
          <w:rFonts w:cs="Times New Roman" w:ascii="Times New Roman" w:hAnsi="Times New Roman"/>
          <w:sz w:val="16"/>
          <w:szCs w:val="16"/>
        </w:rPr>
        <w:t xml:space="preserve"> протоколом об административном правонарушении № УТЮ/089656/164 от 11.03.2024 (л.д. 3); письменным объяснением Волковой Г.Н. от 11.03.2024 (л.д. 4); письменным объяснением Лозицкого А.Л. от 11.03.2024 (л.д. 5); ходатайством Волковой Г.Н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</w:rPr>
        <w:t xml:space="preserve">11.03.2024 </w:t>
      </w:r>
      <w:r>
        <w:rPr>
          <w:rFonts w:cs="Times New Roman" w:ascii="Times New Roman" w:hAnsi="Times New Roman"/>
          <w:color w:val="000000"/>
          <w:sz w:val="16"/>
          <w:szCs w:val="16"/>
        </w:rPr>
        <w:t>(л.д. 12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 Волковой Г.Н</w:t>
      </w:r>
      <w:r>
        <w:rPr>
          <w:color w:val="00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го, ее имущественное положение, в том числе отсутствие постоянного места работы,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стоятельств, смягчающих административную ответственность, не имеет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0" w:after="120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олкову Г.Н. признать виновной в совершении административного правонарушения, предусмотренного ч. 1 ст. 14.1 КоАП РФ, и подвергнуть ее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0</w:t>
      </w:r>
      <w:r>
        <w:rPr>
          <w:color w:val="FF0000"/>
          <w:sz w:val="16"/>
          <w:szCs w:val="16"/>
        </w:rPr>
        <w:t>410760300345001642414141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164</w:t>
      </w:r>
      <w:r>
        <w:rPr>
          <w:sz w:val="16"/>
          <w:szCs w:val="16"/>
        </w:rPr>
        <w:t>/34/2024 от 28.03.2024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22"/>
        <w:widowControl w:val="false"/>
        <w:spacing w:before="12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before="120" w:after="120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</w:t>
        <w:tab/>
        <w:tab/>
        <w:tab/>
        <w:tab/>
        <w:tab/>
        <w:tab/>
        <w:t>О.В. Граб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