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                                                                 5-165/34/2017</w:t>
      </w:r>
      <w:r>
        <w:rPr>
          <w:b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ию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.о. мирового судьи судебного участка № 34 Джанкойского судебного  района Республики Крым, мировой судья судебного участка № 36 Джанкойского судебного района Республики Крым Тулпаров А.П., с участием лица, в отношении которого ведется дело об административном правонарушении Жильцова А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льцова А.А., родившегося ДАТА в ИЗЪЯТО, зарегистрированного и проживающего по АДР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20.21 КРФ об АП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льцов А.А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 июля 2017 года в 09 часов 50 минут по пер. Заводскому, вблизи дома № 4 г. Джанкой Республики Крым Жильцов А.А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нарушитель Жильцов А.А. свою вину в совершении административного правонарушения, предусмотренного ст.20.21 КоАП РФ признал и пояснил, что 31 июля 2017 года, утром употреблял спиртные напитки около дома № 4 по пер. Заводскому в г. Джанкой, вел себя неподобающе, в содеянном раска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вина Жильцова А.А. в содеянном подтверждается  протоколом об административном правонарушении *** от 31 июля 2017 года; актом медицинского освидетельствования на состояние опьянения б/н от 31 июля 2017 года, согласно которому у Жильцова А,А. установлен факт алкогольного опьянения,  рапортом полицейского ОВППСП МО МВД России «Джанкойский» от 31.07.2017 года, объяснениями свидетелей ФИО,ФИ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таких обстоятельствах, судья квалифицирует действия Жильцова А.А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льцова А.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) рублей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олучателя – УФК по РК (для МО МВД России «Джанкойский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 9105000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ПП 910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ТМО 35709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К 04351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КБК 1881169005005600014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8"/>
            <w:szCs w:val="28"/>
          </w:rPr>
          <w:t>частью 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</w:t>
        <w:tab/>
        <w:tab/>
        <w:tab/>
        <w:tab/>
        <w:tab/>
        <w:t xml:space="preserve">       А.П. Тулп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