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left="708" w:firstLine="708"/>
        <w:jc w:val="righ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ело № 5-164/34/2020</w:t>
      </w:r>
      <w:r>
        <w:rPr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 июня 2020 года                                                             г.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в отношении которого ведется дело об административном правонарушении С.К. Измаилова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дело об административном правонарушении в отношении</w:t>
      </w:r>
    </w:p>
    <w:p>
      <w:pPr>
        <w:pStyle w:val="Normal"/>
        <w:ind w:left="226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Измаилова Серана Кавляметовича</w:t>
      </w:r>
      <w:r>
        <w:rPr>
          <w:sz w:val="18"/>
          <w:szCs w:val="18"/>
        </w:rPr>
        <w:t>, ДАТА года рождения, уроженца ****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правонарушения, предусмотренного   ч. 3 ст. 19.24 КоАП РФ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С.К. Измаилов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Решением Октябрьского районного суда г. Ростов-на-Дону от 18.02.2019 в отношении С.К.Измаилова установлен административный надзор сроком на два года с наложением следующих ограничений на период действия административного надзора: являться 2 раз в месяц в орган внутренних дел по месту жительства, пребывания или фактического нахождения для регистрации; не посещать места общественного питания, в которых осуществляется продажа спиртных напи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Джанкойского районного суда Республики Крым от 13.03.2020 в отношении С.К. Измаилова установлено дополнительное административное ограничение в виде запрета покидать место жительства или пребывания с 22-00 часов до 06-00 часов утра, кроме случаев, связанных с работ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Будучи привлеченным к административной ответственности по ч. 1 ст. 19.24 КРФ об АП согласно постановлению мирового судьи судебного участка  № 34 Джанкойского судебного района (Джанкойский муниципальный район и городской округ Джанкой) Республики Крым от 24 июня 2019 года, С.К. Измаилов 24.03.2020 в 22 часа 49 минут отсутствовал по месту жительства с 22 часов 00 минут до 06 часов 00 минут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авонарушитель С.К. Измаилов свою вину в совершении административного правонарушения, предусмотренного ч.3 ст.19.24 КоАП РФ признал,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роме этого, вина С.К. Измаилова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№РК 312838/897 от 26.03.2020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С.К. Измаилова от 25.03.2020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рапортом УУП ОУУПиПДН МО МВД России «Джанкойский» *** от 26.03.2020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правкой на физическое лицо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шением Джанкойского районного суда Республики Крым от 13.03.2020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ешением Октябрьского районного суда г. Ростов-на-Дону от 18.02.2019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на физическое лицо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рапортом оперативного дежурного дежурной части МО МВД России «Джанкойский» *** от 24.03.2020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заявлением ***, о нанесении телесных повреждений С.К. Измаиловым 24.03.2020 в 22:30 на ул. Таврической в г. Джанко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С.К. Измаилова от 25.03.2020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исьменными объяснениями *** от 24.03.2020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sz w:val="18"/>
            <w:szCs w:val="18"/>
          </w:rPr>
          <w:t>п. 1 ч. 1 ст. 1</w:t>
        </w:r>
      </w:hyperlink>
      <w:r>
        <w:rPr>
          <w:sz w:val="18"/>
          <w:szCs w:val="1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7">
        <w:r>
          <w:rPr>
            <w:rStyle w:val="InternetLink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sz w:val="18"/>
            <w:szCs w:val="18"/>
          </w:rPr>
          <w:t>ч. 3 ст. 55</w:t>
        </w:r>
      </w:hyperlink>
      <w:r>
        <w:rPr>
          <w:sz w:val="18"/>
          <w:szCs w:val="1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9">
        <w:r>
          <w:rPr>
            <w:rStyle w:val="InternetLink"/>
            <w:sz w:val="18"/>
            <w:szCs w:val="18"/>
          </w:rPr>
          <w:t>ч. 2 ст. 3</w:t>
        </w:r>
      </w:hyperlink>
      <w:r>
        <w:rPr>
          <w:sz w:val="18"/>
          <w:szCs w:val="1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3.ч.1 ст.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sz w:val="18"/>
            <w:szCs w:val="18"/>
          </w:rPr>
          <w:t>органом</w:t>
        </w:r>
      </w:hyperlink>
      <w:r>
        <w:rPr>
          <w:sz w:val="18"/>
          <w:szCs w:val="18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18"/>
          <w:szCs w:val="18"/>
        </w:rPr>
        <w:t xml:space="preserve">Таким образом, как установлено судом и видно из материалов дела С.К. Измаилов, в силу ст. 4.6 КРФ об АП </w:t>
      </w:r>
      <w:r>
        <w:rPr>
          <w:b w:val="false"/>
          <w:bCs w:val="false"/>
          <w:sz w:val="18"/>
          <w:szCs w:val="18"/>
        </w:rPr>
        <w:t>повторно, в течение одного года, совершил административное правонарушение, предусмотренное         ч. 1 ст. 19.24 КРФ об АП и эти действия (бездействие) не содержат уголовно наказуемого деяния.</w:t>
      </w:r>
      <w:r>
        <w:rPr>
          <w:b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таких обстоятельствах мировой судья квалифицирует действия              С.К. Измаилов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также учитывает, что С.К. Измаилов  в содеянном раскаивается - как обстоятельство, смягчающее ответственнос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Сроки давности привлечения С.К. Измаилова к административной ответственности, установленные ст. </w:t>
      </w:r>
      <w:hyperlink r:id="rId13" w:tgtFrame="_blank">
        <w:r>
          <w:rPr>
            <w:rStyle w:val="InternetLink"/>
            <w:sz w:val="18"/>
            <w:szCs w:val="18"/>
          </w:rPr>
          <w:t>4.5 КоАП</w:t>
        </w:r>
      </w:hyperlink>
      <w:r>
        <w:rPr>
          <w:sz w:val="18"/>
          <w:szCs w:val="18"/>
          <w:shd w:fill="FFFFFF" w:val="clear"/>
        </w:rPr>
        <w:t> РФ,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 о с т а н о в и л : </w:t>
      </w:r>
    </w:p>
    <w:p>
      <w:pPr>
        <w:pStyle w:val="Normal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Измаилова Серана Кавляметовича</w:t>
      </w:r>
      <w:r>
        <w:rPr>
          <w:sz w:val="18"/>
          <w:szCs w:val="18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3 ст. 19.24 КоАП РФ</w:t>
      </w:r>
      <w:r>
        <w:rPr>
          <w:sz w:val="18"/>
          <w:szCs w:val="18"/>
        </w:rPr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рок наказания исчислять с 14 часов 20 минут 11.06.2020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firstLine="709"/>
        <w:rPr>
          <w:color w:val="FFFFFF"/>
          <w:sz w:val="18"/>
          <w:szCs w:val="18"/>
        </w:rPr>
      </w:pPr>
      <w:r>
        <w:rPr>
          <w:sz w:val="18"/>
          <w:szCs w:val="18"/>
        </w:rPr>
        <w:t>Мировой судья</w:t>
        <w:tab/>
        <w:t xml:space="preserve">                                                 </w:t>
        <w:tab/>
        <w:t xml:space="preserve">        Д.А. Ястребов</w:t>
      </w:r>
    </w:p>
    <w:p>
      <w:pPr>
        <w:pStyle w:val="Normal"/>
        <w:autoSpaceDE w:val="false"/>
        <w:ind w:firstLine="708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Оригинал постановления находится в материалах</w:t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https://sudact.ru/law/koap/razdel-i/glava-4/statia-4.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