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16"/>
          <w:szCs w:val="16"/>
        </w:rPr>
      </w:pPr>
      <w:r>
        <w:rPr>
          <w:bCs/>
          <w:iCs/>
          <w:sz w:val="16"/>
          <w:szCs w:val="16"/>
        </w:rPr>
        <w:tab/>
        <w:tab/>
        <w:tab/>
        <w:tab/>
        <w:tab/>
      </w:r>
      <w:r>
        <w:rPr>
          <w:b/>
          <w:bCs/>
          <w:iCs/>
          <w:sz w:val="16"/>
          <w:szCs w:val="16"/>
        </w:rPr>
        <w:t xml:space="preserve">№ </w:t>
      </w:r>
      <w:r>
        <w:rPr>
          <w:b/>
          <w:iCs/>
          <w:sz w:val="16"/>
          <w:szCs w:val="16"/>
        </w:rPr>
        <w:t>5-165/34/2021</w:t>
      </w:r>
    </w:p>
    <w:p>
      <w:pPr>
        <w:pStyle w:val="Normal"/>
        <w:jc w:val="right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302-23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color w:val="FF0000"/>
          <w:sz w:val="16"/>
          <w:szCs w:val="16"/>
        </w:rPr>
      </w:pPr>
      <w:r>
        <w:rPr>
          <w:b/>
          <w:iCs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Cs/>
          <w:color w:val="FF0000"/>
          <w:sz w:val="16"/>
          <w:szCs w:val="16"/>
        </w:rPr>
      </w:pPr>
      <w:r>
        <w:rPr>
          <w:b/>
          <w:iCs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20 апреля 2021 года                                                                г. Джанкой</w:t>
      </w:r>
    </w:p>
    <w:p>
      <w:pPr>
        <w:pStyle w:val="TextBody"/>
        <w:spacing w:before="0" w:after="0"/>
        <w:ind w:firstLine="709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Глытенко Игоря Александровича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 xml:space="preserve">, гражданина РФ, пенсионера,  зарегистрированного и проживающего по адресу: </w:t>
      </w:r>
      <w:r>
        <w:rPr>
          <w:sz w:val="16"/>
          <w:szCs w:val="16"/>
          <w:lang w:val="ru-RU"/>
        </w:rPr>
        <w:t>АДРЕС,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ст. 19.13 КоАП РФ,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iCs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/>
      </w:pPr>
      <w:r>
        <w:rPr>
          <w:bCs/>
          <w:iCs/>
          <w:sz w:val="16"/>
          <w:szCs w:val="16"/>
        </w:rPr>
        <w:t>Глытенко И.А. совершил заведомо ложный вызов полиции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bCs/>
          <w:iCs/>
          <w:sz w:val="16"/>
          <w:szCs w:val="16"/>
        </w:rPr>
        <w:t xml:space="preserve">14.03.2021 в 15 час. 45 мин. по месту проживания по адресу: </w:t>
      </w:r>
      <w:r>
        <w:rPr>
          <w:sz w:val="16"/>
          <w:szCs w:val="16"/>
        </w:rPr>
        <w:t xml:space="preserve">г. Джанкой, ул. Чехова, 55, Глытенко И.А. </w:t>
      </w:r>
      <w:r>
        <w:rPr>
          <w:bCs/>
          <w:iCs/>
          <w:sz w:val="16"/>
          <w:szCs w:val="16"/>
        </w:rPr>
        <w:t xml:space="preserve">совершил заведомо ложный вызов полиции, сообщив, что совершил убийство. При выезде следственно – оперативной группы указанная информация не нашла своего подтверждения. </w:t>
      </w:r>
    </w:p>
    <w:p>
      <w:pPr>
        <w:pStyle w:val="Normal"/>
        <w:ind w:firstLine="708"/>
        <w:jc w:val="both"/>
        <w:rPr/>
      </w:pPr>
      <w:r>
        <w:rPr>
          <w:bCs/>
          <w:iCs/>
          <w:sz w:val="16"/>
          <w:szCs w:val="16"/>
        </w:rPr>
        <w:t xml:space="preserve">Глытенко И.А. </w:t>
      </w:r>
      <w:r>
        <w:rPr>
          <w:sz w:val="16"/>
          <w:szCs w:val="16"/>
        </w:rPr>
        <w:t>в судебное заседание не явился, извещен надлежащим образом о дне и месте судебного разбирательства посредством телефонограммы, об отложении настоящего дела не ходатайствова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явку Глытенко И.А. 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 считает возможным рассмотреть дело в отсутствие Глытенко И.А.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ценивая собранные по делу доказательства, основанные на всестороннем, полном и объективном исследовании всех обстоятельств дела в их совокупности, суд полагает вину Глытенко И.А. в совершении административного правонарушения, предусмотренного ст. 19.13 КоАП РФ, установленной и доказанной исследованными в судебном заседании доказательствами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</w:t>
      </w:r>
      <w:r>
        <w:rPr>
          <w:bCs/>
          <w:iCs/>
          <w:sz w:val="16"/>
          <w:szCs w:val="16"/>
        </w:rPr>
        <w:t xml:space="preserve">протоколом об административном правонарушении № РК 359523/1136 от  19.03.2021, согласно которого Глытенко И.А. 14.03.2021 в 15 час. 45 мин. по месту проживания по адресу: </w:t>
      </w:r>
      <w:r>
        <w:rPr>
          <w:sz w:val="16"/>
          <w:szCs w:val="16"/>
        </w:rPr>
        <w:t xml:space="preserve">г. Джанкой, ул. Чехова, 55, </w:t>
      </w:r>
      <w:r>
        <w:rPr>
          <w:bCs/>
          <w:iCs/>
          <w:sz w:val="16"/>
          <w:szCs w:val="16"/>
        </w:rPr>
        <w:t>совершил заведомо ложный вызов полиции, сообщив, что совершил убийство. При выезде следственно – оперативной группы указанная информация не нашла своего подтверждения /л.д. 2/;</w:t>
      </w:r>
    </w:p>
    <w:p>
      <w:pPr>
        <w:pStyle w:val="Normal"/>
        <w:ind w:firstLine="708"/>
        <w:jc w:val="both"/>
        <w:rPr/>
      </w:pPr>
      <w:r>
        <w:rPr>
          <w:bCs/>
          <w:iCs/>
          <w:sz w:val="16"/>
          <w:szCs w:val="16"/>
        </w:rPr>
        <w:t xml:space="preserve">- рапортом оперативного дежурного дежурной части МО МВД России «Джанкойский» ФИО от 14.03.2021, согласно которого </w:t>
      </w:r>
      <w:r>
        <w:rPr>
          <w:sz w:val="16"/>
          <w:szCs w:val="16"/>
        </w:rPr>
        <w:t>получено сообщение телефоном от Глытенко И.А., 09.11.1954 года рождения, проживающего по адресу: АДРЕС, о том, что он совершил убийство /л.д. 7/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принятия устного заявления о преступлении от 14.03.2021, согласно которого Глытенко И.А. пояснил, что 14.03.2021 целый день употреблял спиртное; около 15-00 час. он кинул костыль в кошку, ему показалось, что она умерла. В связи с чем он сообщил в полицию об убийстве. Однако до приезда полиции кошка убежала /л.д. 8/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объяснениями  Глытенко И.А. от 14.03.2021, согласно которых 14.03.2021 целый день употреблял спиртное; около 15-30 час. он кинул костыль в кошку, ему показалось, что она умерла. В связи с чем он сообщил в полицию об убийстве. До приезда полиции он понял, что произошло, а именно что не должен был звонить по этому поводу /л.д. 9/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ценивая собранные по делу доказательства в совокупности, мировой судья считает их достоверными. Протокол об административном правонарушении в отношении Глытенко И.А. составлен уполномоченным должностным лицом в соответствии с требованиями КоАП РФ. У суда не имеется оснований не доверять должностному лицу, составившему протокол в отношении Глытенко И.А., поскольку он находился при исполнении своих должностных обязанностей и пресекал данное правонаруш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отокол об административном правонарушении в отношении Глытенко И.А. и иные материалы дела подтверждают факт совершения Глытенко И.А. административного правонарушения и являются письменными доказательствами по делу в соответствии со ст. 26.11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ина Глытенко И.А. в совершении административного правонарушения, предусмотренного ст. 19.13 КоАП РФ подтверждается совокупностью доказательств, исследованных суд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 квалифицирует действия Глытенко И.А. по ст. 19.13 КоАП РФ, как осуществление заведомо ложного вызова сотрудников поли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и степень общественной опасности совершенного правонарушения, данные о личности виновного, его материаль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учетом всех изложенных обстоятельств, суд полагает возможным назначить Глытенко И.А. наказание, предусмотренное санкцией статьи, в виде штрафа в минимальном размер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Глытенко Игоря Александровича виновным в совершении административного правонарушения, предусмотренного ст. 19.13 КоАП РФ, и назначить ей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93 01 0013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165/34/2021 от 20.04.202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ить Глытенко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Глытенко И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                                                                                                                                                    О.В. Граб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