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16"/>
          <w:szCs w:val="16"/>
        </w:rPr>
        <w:t>Дело № 5-165/34/2022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666-14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 апреля 2022 года                                                                                                       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Токарева А. Ю.</w:t>
      </w:r>
      <w:r>
        <w:rPr>
          <w:sz w:val="16"/>
          <w:szCs w:val="16"/>
        </w:rPr>
        <w:t>, ДАТА  года   рождения,   уроженца ИЗЪЯТО, работающего в ИЗЪЯТО в качестве грузчика, не состоящего в зарегистрированном браке, зарегистрированного и проживающего по адресу: АДРЕС паспорт гражданина Российской Федерации сер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Ю. Токарев 12.12.2021 в 12 час 00 минут по адресу: АДРЕС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ое средство – альфа – </w:t>
      </w:r>
      <w:r>
        <w:rPr>
          <w:color w:val="000000"/>
          <w:sz w:val="16"/>
          <w:szCs w:val="16"/>
          <w:shd w:fill="FFFFFF" w:val="clear"/>
        </w:rPr>
        <w:t>пирролидиновалерофенон</w:t>
      </w:r>
      <w:r>
        <w:rPr>
          <w:sz w:val="16"/>
          <w:szCs w:val="16"/>
          <w:shd w:fill="FFFFFF" w:val="clear"/>
        </w:rPr>
        <w:t xml:space="preserve">, согласно справки о результатах химико-токсикологических исследований № 5453 от 17.03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Ю. Токарев свою вину в совершении административного правонарушения признал полностью, раскаялся в содеянном, суду показал, что 02 марта 2022 года, употребил наркотик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А.Ю. Токар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9 № 007366 от 14.04.2022 (л.д. 2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рапортом командира отделения ОВ ППСП МО МВД России «Джанкойский» прапорщиком полиции ФИО от 14.04.2022 (л.д. 3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административном правонарушении 8201 № 052431/1445 от 14.04.2022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А.Ю. Токарева от 14.04.2022 (л.д. 5); 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85 от 02.03.2022 (л.д. 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545 от 17.03.2022 (л.д. 8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05859 от 02.03.2022 (л.д. 1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дознавателя ОД МО МВД России «Джанкойский старшим лейтенантом полиции об обнаружении признаков административного правонарушения от 13.04.2022 (л.д. 11)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овокупность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альфа - пирролидиновалерофенон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А.Ю. Токаревым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А.Ю. Токарева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А.Ю. Токарева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А.Ю. Токарева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.Ю. Токарев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А.Ю. Токаревым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А.Ю. Токарева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ризнать Токарева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Ю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1652206109, постановление № 5-165/34/2022 от 14.04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Токареву А. 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Токареву А. Ю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Токарева А. Ю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Токарева А. Ю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Токареву А. Ю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                       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Д.А. Ястреб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