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b/>
          <w:i/>
          <w:sz w:val="20"/>
          <w:szCs w:val="20"/>
        </w:rPr>
        <w:tab/>
        <w:tab/>
        <w:tab/>
        <w:tab/>
        <w:tab/>
      </w:r>
      <w:r>
        <w:rPr>
          <w:sz w:val="20"/>
          <w:szCs w:val="20"/>
        </w:rPr>
        <w:t>5-166/34/2020</w:t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b/>
          <w:i/>
          <w:sz w:val="20"/>
          <w:szCs w:val="20"/>
        </w:rPr>
        <w:t>П О С Т А Н О В Л Е Н И Е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2 июня 2020 года                                                                 г. Джанк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33 Джанкойского судебного  района Республики Крым Самойленко С.А., временно исполняющий обязанности мирового судьи судебного участка №33 Джанкойского судебного района Республики Крым Граб О.В., с участием лица, в отношении которого ведется производство по делу об административном правонарушении,  Крамаренко А.В., рассмотрев материалы дела об административном правонарушении в отношении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рамаренко Александра Валериевича</w:t>
      </w:r>
      <w:r>
        <w:rPr>
          <w:sz w:val="20"/>
          <w:szCs w:val="20"/>
        </w:rPr>
        <w:t xml:space="preserve">, родившегося ДАТА года в ИЗЪЯТО, гражданина РФ, ИЗЪЯТО, зарегистрированного по адресу: АДРЕС, проживающего по адресу: АДРЕС, </w:t>
      </w:r>
      <w:r>
        <w:rPr>
          <w:i/>
          <w:sz w:val="20"/>
          <w:szCs w:val="20"/>
        </w:rPr>
        <w:t>в совершении административного правонарушения, предусмотренного  ст. 20.21 КоАП РФ,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                                      </w:t>
      </w:r>
      <w:r>
        <w:rPr>
          <w:b/>
          <w:i/>
          <w:sz w:val="20"/>
          <w:szCs w:val="20"/>
        </w:rPr>
        <w:t>У С Т А Н О В И Л :</w:t>
      </w:r>
    </w:p>
    <w:p>
      <w:pPr>
        <w:pStyle w:val="Normal"/>
        <w:ind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Крамаренко А.В. появился на улице в состоянии опьянения, оскорбляющем человеческое достоинство и общественную нравственность при следующих обстоятельствах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1 июня 2020 года в 15 часов 00 минут по ул. Гагарина около дома 127 города Джанкоя Республики Крым Крамаренко А.В. появился в состоянии опьянения, в неопрятном виде, с нарушенной координацией движения, оскорбляя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Правонарушитель Крамаренко А.В. свою вину в совершении административного правонарушения, предусмотренного ст.20.21 КоАП РФ, признал и пояснил, что 11 июня 2020 года днем после употребления спиртных напитков находился в городе, был задержан сотрудниками полиции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роме этого, вина Крамаренко А.В. в содеянном подтверждается  протоколом об административном правонарушении №РК-313958/2264 от 11.06.20 года; заявлением Крамаренко И.А.; письменными объяснениями свидетелей Крамаренко И.А., ФИО, ФИО; рапортом оперативного дежурного дежурной части МО МВД России «Джанкойский» от 11.06.2020 года; рапортом УУП ОУУП и ПДН МО МВД России «Джанкойский» от 11.06.2020 года; рапортом полицейского ОВ ППСП МО МВД России «Джанкойский» ФИО от 04.06.20 года; протоколом о направлении на медицинское освидетельствование на состояние опьянения 82 АА №021807 от 11.06.20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При таких обстоятельствах, судья квалифицирует действия Крамаренко А.В. по ст. 20.21 КоАП РФ, так как он появился в общественном месте -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При назначении административного наказания судья учитывает характер совершенного  административного правонарушения, личность виновного, его имущественное положение.</w:t>
        <w:tab/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, смягчающих и отягчающих ответственность, не установле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0"/>
          <w:szCs w:val="20"/>
        </w:rPr>
        <w:t>На основании изложенного, судья находит возможным и считает справедливым назначить наказание в виде штраф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Руководствуясь ст.ст.29.9-29.11 Кодекса Российской Федерации об административных правонарушениях,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ab/>
        <w:t xml:space="preserve">                 </w:t>
      </w:r>
      <w:r>
        <w:rPr>
          <w:b/>
          <w:i/>
          <w:sz w:val="20"/>
          <w:szCs w:val="20"/>
        </w:rPr>
        <w:t xml:space="preserve">        </w:t>
      </w:r>
    </w:p>
    <w:p>
      <w:pPr>
        <w:pStyle w:val="Normal"/>
        <w:ind w:left="2832"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</w:t>
      </w:r>
      <w:r>
        <w:rPr>
          <w:b/>
          <w:i/>
          <w:sz w:val="20"/>
          <w:szCs w:val="20"/>
        </w:rPr>
        <w:t>ПОСТАНОВИЛ: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Крамаренко Александра Валериевича </w:t>
      </w:r>
      <w:r>
        <w:rPr>
          <w:sz w:val="20"/>
          <w:szCs w:val="20"/>
        </w:rPr>
        <w:t xml:space="preserve">признать виновным в совершении административного правонарушения, предусмотренного ст.20.21 КоАП РФ, и назначить  ему наказание в виде административного  штрафа в сумме 500 (пятьсот) рублей 00 копеек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умма административного штрафа подлежит  перечислению на следующие реквизиты: почтовый адрес: Россия, Республика Крым, 295000,  г. Симферополь,  ул. Набережная им.60-летия СССР, 28, получатель: 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РФ, БИК: 043510001, р/с № 40101810335100010001, ОКТМО 35709000, КБК 828 1 16 01203 01 0021 140, УИН 0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еуплата административного штрафа в установленный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Мировой судья                    </w:t>
        <w:tab/>
        <w:tab/>
        <w:tab/>
        <w:tab/>
        <w:tab/>
        <w:t xml:space="preserve">         С. 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