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41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 xml:space="preserve"> </w:t>
        <w:tab/>
      </w:r>
      <w:r>
        <w:rPr>
          <w:sz w:val="22"/>
          <w:szCs w:val="22"/>
        </w:rPr>
        <w:t>5-167/34/2017</w:t>
      </w:r>
    </w:p>
    <w:p>
      <w:pPr>
        <w:pStyle w:val="Normal"/>
        <w:ind w:left="2832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августа 2017 года                                                                                                 город Джан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33 Джанкойского судебного района Республики Крым Самойленко С.А., временно исполняющий обязанности мирового судьи судебного участка №34 Джанкойского судебного района Республики Крым Граб О.В., рассмотрев материалы административного дела в отношении Ларина В.В., родившегося ДАТА в ИЗЪЯТО, проживающего в городе Джанкое Республика Крым по улице Московской 18, кв.8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 xml:space="preserve">в совершении административного правонарушения, предусмотренного ч.2 ст.12.27 КРФ об АП 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 С Т А Н О В И Л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Ларин В.В.  в нарушение Правил дорожного движения, оставил место дорожно-транспортного происшествия, участником которого он являлся при следующих обстоятельства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августа 2017  года в 8 часов 30 минут в городе Джанкое на улице Крымской 30 Ларин В.В., управляя  автомашиной </w:t>
      </w:r>
      <w:r>
        <w:rPr>
          <w:sz w:val="22"/>
          <w:szCs w:val="22"/>
          <w:lang w:val="en-US"/>
        </w:rPr>
        <w:t>SET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315   государственный регистрационный знак ***, совершил  ДТП- допустил наезд на препятствие - шлагбаум и оставил место дорожно – транспортного происшествия, чем нарушил п. 2.5 ПД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авонарушитель Ларин В.В.  свою вину в содеянном признал   и показал, что утром 1 августа 2017 года  он, управляя автомашиной </w:t>
      </w:r>
      <w:r>
        <w:rPr>
          <w:sz w:val="22"/>
          <w:szCs w:val="22"/>
          <w:lang w:val="en-US"/>
        </w:rPr>
        <w:t>SET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315   государственный регистрационный знак *** в городе Джанкое на улице Крымской допустил наезд на шлагбаум, выезжая из прилегающей  территории автостанции «Джанкой» и  уехал, так как ему необходимо было ехать в город Симферополь. В содеянном раскаивается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этого вина Ларина В.В.  в содеянном подтверждается   протоколом об административном правонарушении *** от 1 августа 2017 года;  схемой места происшествия от 1 августа 2017 года,  письменными объяснениями ФИО, ФИО</w:t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both"/>
        <w:rPr/>
      </w:pPr>
      <w:r>
        <w:rPr>
          <w:bCs/>
          <w:sz w:val="22"/>
          <w:szCs w:val="22"/>
        </w:rPr>
        <w:t>В соответствии с частью 2 статьи 12.27 Кодекса Российской Федерации об административных правонарушениях ответственность за данное правонарушение наступает при оставлении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 пунктом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 </w:t>
      </w:r>
      <w:r>
        <w:rPr>
          <w:sz w:val="22"/>
          <w:szCs w:val="22"/>
        </w:rPr>
        <w:t xml:space="preserve"> 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Ларин В.В., нарушив п.2.5 ПДД РФ,  оставил место дорожно-транспортного происшествия, участником которого он являлс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таких обстоятельствах, судья квалифицирует действия Ларина В.В. по ч.2 ст.12.27 КРФ об АП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назначении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 обстоятельствам,    смягчающим ответственность, судья относит раскаяние в содеянн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учитывая положения ст. 3.9 КРФ об АП, личность виновного, род занятий, а также то, что его вид деятельности является единственным источником его дохода и дохода его семьи, судья считает обоснованным и справедливым назначить ему наказание в виде  административного арес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ст. 29.9-29.11 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 О С Т А Н О В И Л: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Ларина В.В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ть виновным в совершении административного  правонарушения предусмотренного ч.2 ст. 12.27 КРФ об АП и назначить ему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казание в виде административного ареста сроком на 1 (одни) сутк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Срок наказания исчислять с 16 часов 00 минут 1 августа 2017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                                                           С. А. Самойленк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