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 июня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Измайлова Э.Н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Измайлова Эдуарада Ниясовича,</w:t>
      </w:r>
      <w:r>
        <w:rPr>
          <w:sz w:val="20"/>
          <w:szCs w:val="20"/>
        </w:rPr>
        <w:t xml:space="preserve"> родившегося ДАТА года в ИЗЪЯТО, со средним образованием, ИЗЪЯТО зарегистрированного по адресу: АДРЕС, проживающего по адресу: АДРЕС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в совершении административного правонарушения, предусмотренного ч.2 ст.12.7 КоАП РФ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Измайлов Э.Н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 июня 2020 года в 15 часов 40 минут  на ул.Крымской 56 г. Джанкоя Республики Крым, Измайлов Э.Н., лишенный права управления транспортными средствами по постановлению мирового судьи Ленинского судебного района города Севастополя судебного участка № 14  от 11.07.2019г. сроком на 1 год 6 месяцев, управлял транспортным средством ВАЗ 2407 государственный регистрационный знак Л0802К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Измайлов Э.Н. вину свою в управлении транспортным средством, лишенным права управления транспортным средством признал и пояснил, что 11 июня 2020 года  около 16 часов он  управлял указанным транспортным средством, лишен водительских прав постановлением мирового судьи в июле 2019г., водительское удостоверение не сдал в связи с тяжелыми семейными обстоятельств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Измайлова Э.Н. в содеянном подтверждается следующими доказательствами: протоколом об административном правонарушении 40 АВ №099331 от 11.06.2020г.; протоколом об отстранении от управления транспортным средством 61 АМ 392966 от 11.06.20г.; постановлением мирового судьи Ленинского судебного района города Севастополя судебного участка № 14  от 11.07.2019г.; видеоза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0"/>
          <w:szCs w:val="20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Измайлова Э.Н.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, пенсионный возрас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тяжелое материальное положение правонарушителя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i/>
          <w:sz w:val="20"/>
          <w:szCs w:val="20"/>
        </w:rPr>
        <w:t xml:space="preserve">Измайлова Эдуарада Нияс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 12.7 КоАП РФ и назначить ему  наказание в виде административного ареста сроком на 3 (трое) суток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рок наказания исчислять с 10 часов 30 минут 13 июня 2020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Зачесть в срок отбытия наказания административное задержание с 17 часов 35 минут 11.06.2020г. по 10 часов 05 минут 13.06.2020г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