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67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670-0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15 апрел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</w:t>
        <w:tab/>
        <w:tab/>
        <w:tab/>
        <w:tab/>
        <w:tab/>
        <w:t xml:space="preserve">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Орехова М. В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и проживающего по адресу: АДРЕС, паспорт гражданина Российской Федерации серии ИЗЪЯТО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4.04.2022 в 14 ч. 50 мин. М.В. Орехов находился в общественном месте по адресу: АДРЕС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на одежде виднелись следы пыли и грязи, одежда была мокрой, грязной и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М.В. Орехов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.В. Орех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Вина М.В. Орех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 09 № 017720 от 14.04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от 14.04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93151/146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.04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 (л.д. 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877 от 14.04.2022 (л.д. 10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№ 139 от 14.04.2022 </w:t>
      </w:r>
      <w:r>
        <w:rPr>
          <w:sz w:val="16"/>
          <w:szCs w:val="16"/>
        </w:rPr>
        <w:t xml:space="preserve">с бумажным носителем </w:t>
      </w:r>
      <w:r>
        <w:rPr>
          <w:sz w:val="16"/>
          <w:szCs w:val="16"/>
          <w:lang w:val="ru-RU"/>
        </w:rPr>
        <w:t>(л.д. 11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т врача от  14.04.2022 (л.д. 1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02814 от 14.04.2022 (л.д. 13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М.В. Ореховым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Орехова М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 0410760300345001672220149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167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5.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М.В. Орех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         </w:t>
      </w:r>
      <w:r>
        <w:rPr>
          <w:color w:val="FFFFFF"/>
          <w:sz w:val="16"/>
          <w:szCs w:val="16"/>
        </w:rPr>
        <w:t>личная                                                                             подпись</w:t>
      </w:r>
      <w:r>
        <w:rPr>
          <w:sz w:val="16"/>
          <w:szCs w:val="16"/>
        </w:rPr>
        <w:t xml:space="preserve">                     Д.А. Ястребов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