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68/34/2019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 xml:space="preserve">              11 мая</w:t>
      </w:r>
      <w:r>
        <w:rPr>
          <w:sz w:val="20"/>
          <w:szCs w:val="20"/>
        </w:rPr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 </w:t>
      </w: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                                ул. Октябрьская, д. 84, каб. 107, с участием лица, в отношении которого ведется производство по делу об административном правонарушении дело,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митренко Андрея Сергеевича, ДАТА года рождения, уроженца ИЗЪЯТО, гражданина Российской Федерации, работающего в ИЗЪЯТО, не состоящего в зарегистрированном браке, зарегистрированного и проживающего по адресу: АДРЕС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ч. 2 ст. 12.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митренко А.С. 09.05.2019 года в 22 часа 55 минут в районе дома № 57 по ул. Титова в г. Джанкой, не имея права управления транспортными средствами, управлял транспортным средством – мопедом Хонда Дио 34 без государственного регистрационного знака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митренко А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водительское удостоверение никогда не получал, искренне раскаивается в содеянн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Дмитренко А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серии *** от 09.05.2019 года (л.д. 8). Протокол составлен уполномоченным лицом, копия протокола вручена Дмитренко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*** от 09.05.2019 года, из которого следует, что Дмитренко А.С. был отстранен от управления транспортным средством при ведении видеозаписи, так как у него имелись вышеуказанные признаки опьянения (л.д. 3)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*** от 09.05.2019 года о направлении на медицинское освидетельствование на состояние опьянения, согласно которому Дмитренко А.С. при ведении видеозаписи отказался от прохождения медицинского освидетельствования (л.д. 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*** от 10.05.2019 года, из которого следует, что Дмитренко А.С. был доставлен 10.05.2019 года в 00 часов 3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5);</w:t>
      </w:r>
    </w:p>
    <w:p>
      <w:pPr>
        <w:pStyle w:val="TextBodyIndent"/>
        <w:rPr/>
      </w:pPr>
      <w:r>
        <w:rPr>
          <w:sz w:val="20"/>
        </w:rPr>
        <w:t>- протоколом об административном задержании № *** от 10.05.2019 года, из которого следует, что Дмитренко А.С. был задержан 10.05.2019 года в 01 час 3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6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правкой об осмотре, из которой следует, что Дмитренко А.С., медицинских противопоказаний к содержанию в ИВС не имеет (л.д.8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*** от 09.05.2019 года о задержании транспортного средства мопеда Хонда Дио, управление которого было передано ФИО (л.д. 9)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писью на лазерном диске, просмотренной в судебном заседани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з содержания записи следует, что </w:t>
      </w:r>
      <w:r>
        <w:rPr>
          <w:sz w:val="20"/>
          <w:szCs w:val="20"/>
          <w:lang w:val="ru-RU"/>
        </w:rPr>
        <w:t xml:space="preserve">Дмитренко А.С. отказался пройти освидетельствование </w:t>
      </w:r>
      <w:r>
        <w:rPr>
          <w:sz w:val="20"/>
          <w:szCs w:val="20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0"/>
          <w:szCs w:val="20"/>
          <w:lang w:val="ru-RU"/>
        </w:rPr>
        <w:t xml:space="preserve"> 10); </w:t>
      </w:r>
    </w:p>
    <w:p>
      <w:pPr>
        <w:pStyle w:val="TextBodyIndent"/>
        <w:rPr/>
      </w:pPr>
      <w:r>
        <w:rPr>
          <w:sz w:val="20"/>
        </w:rPr>
        <w:t>- справкой административной практики ОГИБДД МО МВД России «Джанкойский» о том, что водительское удостоверение на имя Дмитренко А.С. не выдавалось (л.д.12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 xml:space="preserve">Дмитренко А.С. </w:t>
      </w:r>
      <w:r>
        <w:rPr>
          <w:sz w:val="20"/>
          <w:szCs w:val="20"/>
        </w:rPr>
        <w:t>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Дмитренко А.С. нарушил требования п.п. 2.1.1 и 2.3.2 Правил Дорожного движения РФ, поскольку он не имея права управления транспортным средствам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Дмитренко А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Дмитренко А.С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Дмитренко А.С., мировой судья на основании п. 1 ч. 1 ст. 4.2, ч. 2 ст. 4.2 КоАП РФ мировой судья признает раскаяние в совершении административного правонарушения, полное признание вины, совершение административного правонарушения в области дорожного движения впервы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анкции ч. 2 ст. 12.26 КоАП РФ, совершенное Дмитренко А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Дмитренко А.С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Дмитренко А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, то есть с 00 часов 35 минут 10.05.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митренко Андрея Серге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Дмитренко Андрею Сергеевичу исчислять с 00 часов 35 минут 10.05.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А.С. Решетнев  </w:t>
      </w:r>
    </w:p>
    <w:sectPr>
      <w:type w:val="nextPage"/>
      <w:pgSz w:w="11906" w:h="16838"/>
      <w:pgMar w:left="180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